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型试剂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型试剂行业研究报告就是为了解行情、分析环境提供依据，是企业了解市场和把握发展方向的重要手段，是辅助企业决策的重要工具。报告根据血型试剂行业监测统计数据指标体系，研究一定时期内中国血型试剂行业生产消费的现状、变化及趋势。血型试剂报告有助于企业及投资者洞察中国血型试剂行业市场供需行为，评估中国血型试剂行业投资价值，为相关企业提供第三方的决策支持。报告内容有助于血型试剂行业企业、投资者了解市场供需情况，并可以为企业市场推广计划的制定提供第三方决策支持。该报告第一时间为客户提供中国血型试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型试剂行业市场发展状况、关联行业发展状况、行业竞争状况、优势企业发展状况、消费现状以及行业营销进行了深入的分析，在总结中国血型试剂行业发展历程的基础上，结合新时期的各方面因素，对中国血型试剂行业的发展趋势给予了细致和审慎的预测论证。本报告是血型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试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试剂行业个技术和资金密集型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诊断试剂行业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高一低—我国诊断试剂行业在新医改带动下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诊断试剂业面临快速发展重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流感诊断试剂进入疾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诊断试剂行业有望实现规范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部分地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出台体外诊断试剂经营许可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市加强诊断试剂行业流通使用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昌平区生物疫苗及诊断试剂联盟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最新研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创三种磁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问题探讨——缺乏自身引导阻碍行业的健康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型试剂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破解血型检测国际难题实现人类红细胞长期保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诊断试剂和设备展览会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血型试剂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型试剂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型试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血型试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型试剂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血型试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血型试剂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血型试剂相关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血型试剂相关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型试剂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血型试剂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型试剂相关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血型试剂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型试剂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血型试剂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型试剂相关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血型试剂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型试剂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血型试剂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型试剂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型试剂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型试剂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型试剂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博德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康生物技术（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丽珠试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型试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血型试剂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血型试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型试剂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型试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型试剂行业进出口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型试剂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1T07:18:00Z</dcterms:modified>
  <cp:revision>4</cp:revision>
  <dc:subject/>
  <dc:title>【出版日期】 2013年9月</dc:title>
</cp:coreProperties>
</file>