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电子商务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电子商务市场进行了分析研究。报告在总结中国医药电子商务行业发展历程的基础上，结合新时期的各方面因素，对中国医药电子商务行业的发展趋势给予了细致和审慎的预测论证。报告资料详实，图表丰富，既有深入的分析，又有直观的比较，为医药电子商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电子商务相关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整体运行形态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现状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医药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医药市场患者医药费用涨幅缩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德医药贸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英医药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领域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药品流通环节链中的利益分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领域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医药流通行业发展成绩显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医药流通改革及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医药流通行业尚处初期发展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医药流通行业在规范中前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医药流通行业将面临新政冲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医药流通行业十二五发展规划将出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未来我国医药流通行业的三大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业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医药流通业格局变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医改新方向将影响我国医药流通业格局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区域联盟兴起医药流通行业竞争加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医药流通企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流通业成长力较好企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医药流通百强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药流通百强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领域发展面临的挑战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药流通行业存在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医药流通业面临的内忧外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药流通行业亟待规模化和集中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医药流通物流供应链面临的问题及整改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医药流通领域发展谋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医药流通企业应当未雨绸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细分领域透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医药批发商是流通渠道的关键环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医药批发企业连锁经营发展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新医改政策对中小型医药批发企业发展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医药批发商的战略转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基层药品批发企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我国医药商业批发联盟发展状况探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中国医药批发业发展对策及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医药代理商面临的政策形势及出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医药代理行业热点问题探讨及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药品零售业发展沿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药品零售市场发展迅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近三年我国药品零售市场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我国医药零售市场的发展潜力较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医药零售经营的市场创新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新医改下医药零售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零售连锁药店经营模式加速转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电子商务运行环境解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相关概述</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医药行业电子商产链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发展医药行业电子商务意义重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的三个应用层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四大应用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预防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诊断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治疗领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康复领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虚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医药虚拟市场的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医药虚拟市场应从医院采购进行突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医药虚拟市场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药电子商务行业整体运营状况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药电子商务市场运行环境浅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药电子商务行业市场发展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世界医药电子商务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世界第三方医药电子商务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世界医药电子商务市场发展动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药电子商务行业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发达国家及地区医药电子商务</w:t>
            </w:r>
            <w:r>
              <w:rPr>
                <w:rFonts w:cs="Arial" w:ascii="Arial" w:hAnsi="Arial"/>
                <w:b/>
                <w:color w:val="000000"/>
                <w:szCs w:val="21"/>
              </w:rPr>
              <w:t>B2B</w:t>
            </w:r>
            <w:r>
              <w:rPr>
                <w:rFonts w:ascii="Arial" w:hAnsi="Arial" w:cs="Arial"/>
                <w:b/>
                <w:color w:val="000000"/>
                <w:szCs w:val="21"/>
              </w:rPr>
              <w:t>模式的发展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美国的医药电子商务不断深入和完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美国的医药电子商务格局透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网上诊断和网上药房等</w:t>
            </w:r>
            <w:r>
              <w:rPr>
                <w:rFonts w:cs="Arial" w:ascii="Arial" w:hAnsi="Arial"/>
                <w:color w:val="000000"/>
                <w:szCs w:val="21"/>
              </w:rPr>
              <w:t>BtoC</w:t>
            </w:r>
            <w:r>
              <w:rPr>
                <w:rFonts w:ascii="Arial" w:hAnsi="Arial" w:cs="Arial"/>
                <w:color w:val="000000"/>
                <w:szCs w:val="21"/>
              </w:rPr>
              <w:t>交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产业运行环境解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政策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药品电子商务监管的初步探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办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经济环境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运行社会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运行技术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上交易安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市场宏观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网络购物渗透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购物金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行业市场运行态势剖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业运行总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我国医药电子商务发展尚处起步阶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医药电子商务规模化时代到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医药电子商务的价值链条开发及利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网站系统规划与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医药电子商务网站系统的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医药电子商务网站系统的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医药电子商务网站系统的分析与设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医药电子商务网站系统的管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网站市场动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医药网站春风得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医药健康网站开通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典型企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市场热点问题探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医药电子商务发展水平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监管部门监管手段、水平跟不上互联网技术和市场需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医药电子商务市场化程度不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全国区域内物流网络分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业——</w:t>
            </w:r>
            <w:r>
              <w:rPr>
                <w:rFonts w:cs="Arial" w:ascii="Arial" w:hAnsi="Arial"/>
                <w:b/>
                <w:color w:val="000000"/>
                <w:szCs w:val="21"/>
              </w:rPr>
              <w:t>B2B</w:t>
            </w:r>
            <w:r>
              <w:rPr>
                <w:rFonts w:ascii="Arial" w:hAnsi="Arial" w:cs="Arial"/>
                <w:b/>
                <w:color w:val="000000"/>
                <w:szCs w:val="21"/>
              </w:rPr>
              <w:t>模式探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产业链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医疗机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医药批发企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银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药品生产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医药信息服务提供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保险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电子商务</w:t>
            </w:r>
            <w:r>
              <w:rPr>
                <w:rFonts w:cs="Arial" w:ascii="Arial" w:hAnsi="Arial"/>
                <w:color w:val="000000"/>
                <w:szCs w:val="21"/>
              </w:rPr>
              <w:t>B2B</w:t>
            </w:r>
            <w:r>
              <w:rPr>
                <w:rFonts w:ascii="Arial" w:hAnsi="Arial" w:cs="Arial"/>
                <w:color w:val="000000"/>
                <w:szCs w:val="21"/>
              </w:rPr>
              <w:t>模式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医药电子商务主要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oB</w:t>
            </w:r>
            <w:r>
              <w:rPr>
                <w:rFonts w:ascii="Arial" w:hAnsi="Arial" w:cs="Arial"/>
                <w:color w:val="000000"/>
                <w:szCs w:val="21"/>
              </w:rPr>
              <w:t>模式医药电子交易主要在药品集中招标采购中部分实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深度透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信息化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联盟交易所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跨越式第三方电子交易市场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战略与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独立第三方电子市场是符合我国情况的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进行医药电子商务的市场环境和制度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培育第三方物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整合现有资源建立覆盖全国的第三方电子交易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药店市场运营态势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运行动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沪上第三家网上药店开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社保卡的施实对网上药店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运行综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网上药店发展提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外网上药店发展规制的比较刍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网上药店经验借鉴（德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网上药店发展思路—具体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电子商务卡颠覆传统药店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网上药店“钱景”或许不再虚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消费者群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供给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上药店地域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市场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违规经营普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消费者信任度不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网上药店非法销售成全球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网上药店监管问题探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发展对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市场竞争格局透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行业竞争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电子商务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电子商务与传统医药销售模式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B2C</w:t>
            </w:r>
            <w:r>
              <w:rPr>
                <w:rFonts w:ascii="Arial" w:hAnsi="Arial" w:cs="Arial"/>
                <w:color w:val="000000"/>
                <w:szCs w:val="21"/>
              </w:rPr>
              <w:t>的竞争正在白热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网上药店争霸赛开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网上药店异军突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提升竞争力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电子商务行业竞争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已获得“互联网药品交易服务资格证书”的企业透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平台五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北京先锋环宇电子商务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海虹医药电子交易中心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海南卫虹医药电子商务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合肥徽之堂医药信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深圳市天驰医药信息技术开发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经营模式四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北京金象大药房医药连锁有限责任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北京京卫元华医药科技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辽宁盛生药房连锁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上海药房连锁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网上药店主体企业运行透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老百姓医药连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同生药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好连锁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药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洋健康药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药房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象大药房网上商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生药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品零售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药集团人民同泰医药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电子商务行业发展趋势与前景展望</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产业前景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医药加工业前景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医药定制生产业务前景广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医药业利润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电子商务业前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电子商务市场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医药电子商务市场规模预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医药电子商务市场盈利预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电子商务发展战略研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电子商务投资商机预测</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投资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医药产业投资准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结缘医药电子商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电子商务行业投资机会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医药电子商务区域投资潜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医药电子商务投资价值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电子商务行业投资风险预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网上药店技术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零售药店门店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药品零售连锁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Ⅲ季度—</w:t>
            </w:r>
            <w:r>
              <w:rPr>
                <w:rFonts w:cs="Arial" w:ascii="Arial" w:hAnsi="Arial"/>
                <w:color w:val="000000"/>
                <w:szCs w:val="21"/>
              </w:rPr>
              <w:t>2012</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网民规模及互联网普及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12-2012.6</w:t>
            </w:r>
            <w:r>
              <w:rPr>
                <w:rFonts w:ascii="Arial" w:hAnsi="Arial" w:cs="Arial"/>
                <w:color w:val="000000"/>
                <w:szCs w:val="21"/>
              </w:rPr>
              <w:t>年网络购物用户数及网民使用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12-2012.6</w:t>
            </w:r>
            <w:r>
              <w:rPr>
                <w:rFonts w:ascii="Arial" w:hAnsi="Arial" w:cs="Arial"/>
                <w:color w:val="000000"/>
                <w:szCs w:val="21"/>
              </w:rPr>
              <w:t>年团购用户数及网民使用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12-2012.6</w:t>
            </w:r>
            <w:r>
              <w:rPr>
                <w:rFonts w:ascii="Arial" w:hAnsi="Arial" w:cs="Arial"/>
                <w:color w:val="000000"/>
                <w:szCs w:val="21"/>
              </w:rPr>
              <w:t>年网上支付用户数及网民使用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12-2012.6</w:t>
            </w:r>
            <w:r>
              <w:rPr>
                <w:rFonts w:ascii="Arial" w:hAnsi="Arial" w:cs="Arial"/>
                <w:color w:val="000000"/>
                <w:szCs w:val="21"/>
              </w:rPr>
              <w:t>年旅行预订用户数及网民使用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数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国际出口带宽及其增长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Q2</w:t>
            </w:r>
            <w:r>
              <w:rPr>
                <w:rFonts w:ascii="Arial" w:hAnsi="Arial" w:cs="Arial"/>
                <w:color w:val="000000"/>
                <w:szCs w:val="21"/>
              </w:rPr>
              <w:t>含平台式</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Q2</w:t>
            </w:r>
            <w:r>
              <w:rPr>
                <w:rFonts w:ascii="Arial" w:hAnsi="Arial" w:cs="Arial"/>
                <w:color w:val="000000"/>
                <w:szCs w:val="21"/>
              </w:rPr>
              <w:t>含平台式</w:t>
            </w:r>
            <w:r>
              <w:rPr>
                <w:rFonts w:cs="Arial" w:ascii="Arial" w:hAnsi="Arial"/>
                <w:color w:val="000000"/>
                <w:szCs w:val="21"/>
              </w:rPr>
              <w:t>C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先锋环宇电子商务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先锋环宇电子商务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先锋环宇电子商务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先锋环宇电子商务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先锋环宇电子商务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先锋环宇电子商务有限公司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虹医药电子交易中心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虹医药电子交易中心有限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虹医药电子交易中心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虹医药电子交易中心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虹医药电子交易中心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虹医药电子交易中心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虹医药电子商务有限公司资产负债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虹医药电子商务有限公司产权比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虹医药电子商务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虹医药电子商务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虹医药电子商务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虹医药电子商务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徽之堂医药信息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徽之堂医药信息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徽之堂医药信息有限公司固定资产周转次数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徽之堂医药信息有限公司流动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徽之堂医药信息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徽之堂医药信息有限公司销售毛利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驰医药信息技术开发有限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驰医药信息技术开发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驰医药信息技术开发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驰医药信息技术开发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驰医药信息技术开发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驰医药信息技术开发有限公司销售毛利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资产负债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固定资产周转次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总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销售毛利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固定资产周转次数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流动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总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药房连锁有限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药房连锁有限公司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药房连锁有限公司固定资产周转次数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药房连锁有限公司流动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药房连锁有限公司总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药房连锁有限公司销售毛利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资产负债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销售毛利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先锋环宇电子商务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先锋环宇电子商务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先锋环宇电子商务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先锋环宇电子商务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先锋环宇电子商务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先锋环宇电子商务有限公司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虹医药电子交易中心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虹医药电子交易中心有限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虹医药电子交易中心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虹医药电子交易中心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虹医药电子交易中心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虹医药电子交易中心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虹医药电子商务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虹医药电子商务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虹医药电子商务有限公司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虹医药电子商务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虹医药电子商务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虹医药电子商务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徽之堂医药信息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徽之堂医药信息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徽之堂医药信息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徽之堂医药信息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徽之堂医药信息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徽之堂医药信息有限公司销售毛利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驰医药信息技术开发有限公司资产负债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驰医药信息技术开发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驰医药信息技术开发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驰医药信息技术开发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驰医药信息技术开发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驰医药信息技术开发有限公司销售毛利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资产负债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固定资产周转次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总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销售毛利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流动资产周转次数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药房连锁有限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药房连锁有限公司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药房连锁有限公司固定资产周转次数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药房连锁有限公司流动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药房连锁有限公司总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药房连锁有限公司销售毛利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资产负债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销售毛利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9T06:40:00Z</dcterms:modified>
  <cp:revision>21</cp:revision>
  <dc:subject/>
  <dc:title>【出版日期】 2013年9月</dc:title>
</cp:coreProperties>
</file>