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被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被研究报告对羽绒被行业研究的内容和方法进行全面的阐述和论证，对研究过程中所获取的羽绒被资料进行全面系统的整理和分析，通过图表、统计结果及文献资料，或以纵向的发展过程，或横向类别分析提出论点、分析论据，进行论证。羽绒被报告绝对如实地反映客观情况，叙述、说明、推断、引用均恰如其分。文字、用词应力求准确。研究报告的文字也简单、明了、通顺、流畅，既明白如话，又把研究的效果准确地、科学地表达出来。羽绒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被行业的发展状况进行了深入透彻地分析，对我国行业市场情况、技术现状、供需形势作了详尽研究，重点分析了国内外重点企业、行业发展趋势以及行业投资情况，报告还对羽绒被下游行业的发展进行了探讨，是羽绒被及相关企业、投资部门、研究机构准确了解目前中国市场发展动态，把握羽绒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绒被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被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被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羽绒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羽绒被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羽绒被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羽绒被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羽绒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及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被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冬被七成市场由羽绒被抢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隆推出“羽绒之家”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莱羽绒被推荐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惊现史上最贵</w:t>
            </w:r>
            <w:r>
              <w:rPr>
                <w:rFonts w:cs="Arial" w:ascii="Arial" w:hAnsi="Arial"/>
                <w:color w:val="000000"/>
                <w:szCs w:val="21"/>
              </w:rPr>
              <w:t>29</w:t>
            </w:r>
            <w:r>
              <w:rPr>
                <w:rFonts w:ascii="Arial" w:hAnsi="Arial" w:cs="Arial"/>
                <w:color w:val="000000"/>
                <w:szCs w:val="21"/>
              </w:rPr>
              <w:t>万羽绒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成为国际羽绒被品牌的角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市场供需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被市场价格现状及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产业发展中凸显的问题及对策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被消费者消费心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被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羽绒被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羽绒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绒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羽绒被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与棉被市场销量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心理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竞争中存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弘国际羽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翔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隆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隆羽绒制品（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霞珍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莱依羽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被芯及面料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被芯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灰）鹅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灰）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鹅鸭混合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碎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面料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绒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夫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龙涂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的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替代品相关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被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绒被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绒被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羊绒被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绒被行业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被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蚕丝被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蚕丝被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蚕丝被行业发展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蚕丝行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被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被产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绒被产品自身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行业市场销量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5:59:00Z</dcterms:modified>
  <cp:revision>4</cp:revision>
  <dc:subject/>
  <dc:title>【出版日期】 2013年9月</dc:title>
</cp:coreProperties>
</file>