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美容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美容行业研究报告中的整形美容行业数据分析以权威的国家统计数据为基础，采用宏观和微观相结合的分析方式，利用科学的统计分析方法，在描述行业概貌的同时，对整形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形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行业研究单位等公布和提供的大量资料。报告对我国整形美容行业的供需状况、发展现状、子行业发展变化等进行了分析，重点分析了国内外整形美容行业的发展现状、如何面对行业的发展挑战、行业的发展建议、行业竞争力，以及行业的投资分析和趋势预测等等。报告还综合了整形美容行业的整体发展动态，对行业在产品方面提供了参考建议和具体解决办法。报告对于整形美容产品生产企业、经销商、行业管理部门以及拟进入该行业的投资者具有重要的参考价值，对于研究我国整形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市场运行局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美容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医学美容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日本美容产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总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美容行业的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美容行业的终端运作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美容消费市场持续扩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美容业总体市场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时尚美容消费受追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美容经济发展的四个转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美容市场理念不断创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中国美容市场加盟连锁现象简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中国美容市场亟待规范化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存在的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美容行业发展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美容市场发展面临的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专业线美容市场发展的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美容行业发展存在的不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美容美发行业缺乏高级人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对策与建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美容美发行业发展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促进中国美容业健康发展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提高美容业顾客满意度的对策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专业线美容业企业品牌建设道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美容业发展需要建设品牌文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整形美容的概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整形美容市场运营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整形美容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整形美容市场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世界各国整形手术价格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韩国整容美容业提供专业化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韩国整形美容技术精细化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形美容推动韩国医疗行业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国人整容成风年花</w:t>
            </w:r>
            <w:r>
              <w:rPr>
                <w:rFonts w:cs="Arial" w:ascii="Arial" w:hAnsi="Arial"/>
                <w:color w:val="000000"/>
                <w:szCs w:val="21"/>
              </w:rPr>
              <w:t>4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美国男性整形美容消费呈上升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国整形美容人群渐趋低龄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英国整形美容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英国男性整形市场增长迅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英国严管整形美容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行业营运态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总体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整形美容行业发展阶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整形美容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整形美容产业区域布局的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改革开放</w:t>
            </w:r>
            <w:r>
              <w:rPr>
                <w:rFonts w:cs="Arial" w:ascii="Arial" w:hAnsi="Arial"/>
                <w:color w:val="000000"/>
                <w:szCs w:val="21"/>
              </w:rPr>
              <w:t>30</w:t>
            </w:r>
            <w:r>
              <w:rPr>
                <w:rFonts w:ascii="Arial" w:hAnsi="Arial" w:cs="Arial"/>
                <w:color w:val="000000"/>
                <w:szCs w:val="21"/>
              </w:rPr>
              <w:t>年整形美容队伍的发展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我国整形美容行业的网络推广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的品牌塑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整形美容品牌相关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整形美容行业品牌传播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整形美容品牌存在的弊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整形美容行业的品牌培养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整形美容业日渐趋向个人品牌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发展中的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整形美容业存在的主要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整形美容行业亟待改进的地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医疗整形美容纠纷特点及防范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发展的对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整形美容行业发展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整形美容业发展规划将出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探寻我国整形美容行业的发展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市场营运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总体情况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整形美容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学生整形市场的五大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发展热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理性整容受关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高新科技”项目将越来越受追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整形项目日趋多元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假体隆胸仍是主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自体脂肪隆胸成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非手术和微创整形术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脸部大改造”更安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竞争与定位营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整形美容市场竞争及盈利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存在的问题及建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疗美容市场监管存在的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市场消费结构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城市整形美容市场发展概况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医疗美容市场存在三大陷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成立整形美容业协会加强监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整形美容业将逐步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上海市出台政策规范整形美容行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成都美容整形行业发展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四川省美容整形协会成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广州整形技术引领整形美容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南京兴建全国最大整形美容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厦门悄然出现“学生整形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厦门美容整形市场潜藏商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佛山整形美容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佛山主要整形美容机构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佛山医疗（美容）虚假广告查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广西整形美容市场发展迅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性整形美容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男性整形美容心理的</w:t>
            </w:r>
            <w:r>
              <w:rPr>
                <w:rFonts w:cs="Arial" w:ascii="Arial" w:hAnsi="Arial"/>
                <w:color w:val="000000"/>
                <w:szCs w:val="21"/>
              </w:rPr>
              <w:t>*** 206</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男性“植发”整形美容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技术进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整形美容外科的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微创整形美容外科的概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微创整形美容外科的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微创整形美容外科的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微创整形美容外科的手术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创整形美容技术评价及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整形美容技术分类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微创除皱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眼部微创整形手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鼻部微创整形手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颊脂垫微创去除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自体脂肪颗粒移植注射美容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腋臭的微创治疗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生物医学美容技术及其应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美容机构及设备发展状况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医疗美容机构的产品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医疗美容机构多元化发展历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医疗美容机构存在的问题及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机构供给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医疗美容医疗机构数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医疗美容医疗机构设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医疗美容医疗机构人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机构需求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医疗美容住院服务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医疗美容床位使用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医疗美容门诊服务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疗美容机构的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民营医疗美容机构市场地位日益重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民营医疗美容机构发展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民营医疗美容机构发展的机遇和挑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外科发展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新型面部美容整形医疗器械上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整形外科和护理设备成医院关注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整形医疗器械的市场前景广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形美容产业政策环境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整形美容行业中的缺失</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整形美容业医疗事故频发亟待规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整形美容行业三大乱象须加强监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医学美容行业走向规范之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医疗美容机构不得开展断骨增高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安全整形美容标准白皮书”出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整形美容协会正式成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美容医疗机构、医疗美容科</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r>
            <w:r>
              <w:rPr>
                <w:rFonts w:ascii="Arial" w:hAnsi="Arial" w:cs="Arial"/>
                <w:color w:val="000000"/>
                <w:szCs w:val="21"/>
              </w:rPr>
              <w:t>基本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医疗美容机构基本标准</w:t>
            </w:r>
            <w:r>
              <w:rPr>
                <w:rFonts w:cs="Arial" w:ascii="Arial" w:hAnsi="Arial"/>
                <w:color w:val="000000"/>
                <w:szCs w:val="21"/>
              </w:rPr>
              <w:t>(</w:t>
            </w:r>
            <w:r>
              <w:rPr>
                <w:rFonts w:ascii="Arial" w:hAnsi="Arial" w:cs="Arial"/>
                <w:color w:val="000000"/>
                <w:szCs w:val="21"/>
              </w:rPr>
              <w:t>修订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美容项目分级管理目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关于加强医疗美容服务监管的通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医疗广告管理办法》限制整形广告内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医疗机构管理条例》将调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形美容的市场前景预测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行业的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美容行业的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我国整形美容市场发展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美容发展前景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医美容具有长足发展环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医疗美容行业未来的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整形美容行业的发展新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整容行业挑战与机遇并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未来整形美容业消费热点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整形美容行业未来发展方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美容整形网站发展前景光明</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美容业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展美容经济的四个转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直营连锁的运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学美容与生活美容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的整形美容材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整形手术按受术部位分类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的整形美容术介绍及手术注意事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全球整形外科病例分类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与美国整形美容价格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韩国整形价格详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台湾整形价格详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韩国整形外科医生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韩国整形外科病例分类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美国整形外科医生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美国整形外科病例分类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英国整形外科医生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英国整形外科病例分类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德国整形外科医生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德国整形外科病例分类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日本整形外科医生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日本整形外科病例分类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巴西整形外科医生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巴西整形外科病例分类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台湾整形外科医生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台湾整形外科病例分类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整形外科医生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整形外科病例分类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女性人口数量及比例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女性数量及比例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整形消费者构成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整形美容消费者关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整形美容手术者性别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整形美容手术者年龄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整形美容手术者职业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整形美容受术者心理类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整容消费者的消费动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医疗美容市场存在三大陷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解放军</w:t>
            </w:r>
            <w:r>
              <w:rPr>
                <w:rFonts w:cs="Arial" w:ascii="Arial" w:hAnsi="Arial"/>
                <w:color w:val="000000"/>
                <w:szCs w:val="21"/>
              </w:rPr>
              <w:t>421</w:t>
            </w:r>
            <w:r>
              <w:rPr>
                <w:rFonts w:ascii="Arial" w:hAnsi="Arial" w:cs="Arial"/>
                <w:color w:val="000000"/>
                <w:szCs w:val="21"/>
              </w:rPr>
              <w:t>医院整形美容中心整形美容项目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男士整形的流行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男性整容和女性整容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男性整形美容的主要原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医疗美容技术范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适合激光治疗的六种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除皱手术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韩整形技术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医疗美容机构多元化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医疗整形医院数量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医疗美容医院数量统计（按性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医疗美容医院所有制性质构成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医疗美容医院万元以上设备台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医疗美容医院万元以上设备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医疗美容医院人员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医疗美容医院人员构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医疗美容医院住院服务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医疗美容医院床位使用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医疗美容医院门诊服务状况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民营医疗美容机构构成形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民营医疗整形医院数量增长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中国民营医疗整形医院占全国医疗整形医院比例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整形外科常见手术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医疗美容机构分类与命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美容医院应备的医疗设备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容医院病房每床单元设备列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医疗美容门诊部必备医疗设备列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医疗美容门诊部观察床每床单元应备设备列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医疗美容诊所应备医疗设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医疗美容诊所观察床每床单元应备设备列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美容牙科项目</w:t>
            </w:r>
            <w:r>
              <w:rPr>
                <w:rFonts w:cs="Arial" w:ascii="Arial" w:hAnsi="Arial"/>
                <w:color w:val="000000"/>
                <w:szCs w:val="21"/>
              </w:rPr>
              <w:t>(</w:t>
            </w:r>
            <w:r>
              <w:rPr>
                <w:rFonts w:ascii="Arial" w:hAnsi="Arial" w:cs="Arial"/>
                <w:color w:val="000000"/>
                <w:szCs w:val="21"/>
              </w:rPr>
              <w:t>暂不分级</w:t>
            </w:r>
            <w:r>
              <w:rPr>
                <w:rFonts w:cs="Arial" w:ascii="Arial" w:hAnsi="Arial"/>
                <w:color w:val="000000"/>
                <w:szCs w:val="21"/>
              </w:rPr>
              <w:t>) 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美容中医科项目</w:t>
            </w:r>
            <w:r>
              <w:rPr>
                <w:rFonts w:cs="Arial" w:ascii="Arial" w:hAnsi="Arial"/>
                <w:color w:val="000000"/>
                <w:szCs w:val="21"/>
              </w:rPr>
              <w:t>(</w:t>
            </w:r>
            <w:r>
              <w:rPr>
                <w:rFonts w:ascii="Arial" w:hAnsi="Arial" w:cs="Arial"/>
                <w:color w:val="000000"/>
                <w:szCs w:val="21"/>
              </w:rPr>
              <w:t>暂不分级</w:t>
            </w:r>
            <w:r>
              <w:rPr>
                <w:rFonts w:cs="Arial" w:ascii="Arial" w:hAnsi="Arial"/>
                <w:color w:val="000000"/>
                <w:szCs w:val="21"/>
              </w:rPr>
              <w:t>) 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生物医疗美容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7:27:00Z</dcterms:modified>
  <cp:revision>4</cp:revision>
  <dc:subject/>
  <dc:title>【出版日期】 2013年9月</dc:title>
</cp:coreProperties>
</file>