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桁架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桁架行业主要经济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管桁架行业产品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桁架行业生命周期位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桁架行业把握市场时机的关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管桁架行业进入／退出难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管桁架行业产品技术变革与产品革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桁架行业尚待突破的关键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管桁架行业差异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桁架行业产品差异化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桁架行业差异化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规模效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桁架行业生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生产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集群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管桁架行业生产所面临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行业产量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桁架行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管桁架行业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市场集中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桁架行业产品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价格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价格与成本的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桁架行业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竞争组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管桁架行业竞争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桁架行业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管桁架行业出口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管桁架行业出口额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管桁架行业进口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管桁架行业进口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桁架上游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桁架行业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渠道对管桁架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渠道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管桁架行业销售渠道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渠道策略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桁架行业用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用户认知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用户关注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用户其它特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桁架行业替代品分析</w:t>
            </w:r>
            <w:r>
              <w:rPr>
                <w:rFonts w:ascii="Arial" w:hAnsi="Arial" w:cs="Arial" w:eastAsia="Arial"/>
                <w:b/>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管桁架行业替代品种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替代品对管桁架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桁架行业互补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管桁架行业互补品种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互补品对管桁架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桁架行业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管桁架行业品牌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品牌美誉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广告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桁架行业主导驱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社会需求的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桁架行业竞争成功的关键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渠道建设与管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桁架行业重点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安徽鸿路钢结构（集团）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浙江东南网架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浙江杭萧钢构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光正钢结构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江苏鑫宏达钢结构屋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徐州市华恒钢结构工程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江苏敦邦钢结构工程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重庆市鼎嘉钢结构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淄博恒大钢结构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桁架行业发展趋势预测</w:t>
            </w:r>
            <w:r>
              <w:rPr>
                <w:rFonts w:ascii="Arial" w:hAnsi="Arial" w:cs="Arial" w:eastAsia="Arial"/>
                <w:b/>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需求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行业竞争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桁架行业投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投资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行业政策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管桁架行业投资前景总体评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桁架行业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管桁架行业的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管桁架行业的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管桁架行业的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变化对管桁架行业的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管桁架行业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管桁架行业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桁架企业经营策略建议</w:t>
            </w:r>
            <w:r>
              <w:rPr>
                <w:rFonts w:ascii="Arial" w:hAnsi="Arial" w:cs="Arial" w:eastAsia="Arial"/>
                <w:b/>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管桁架行业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管桁架行业投资总体评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管桁架行业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管桁架产业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中国管桁架行业产能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管桁架产业区域布局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中国管桁架行业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中国管桁架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管桁架市场规模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中国管桁架行业市场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管桁架产业区域市场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中国管桁架行业产品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管桁架产业企业数量及品牌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管桁架行业出口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管桁架行业出口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中国管桁架进口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中国管桁架进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黑色金属冶炼及压延业固定资产投资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重点大中型钢铁企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几年钢材出口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钢铁业产业集中度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管桁架用户产品认知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管桁架用户对产品价格、品质及设计关注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管桁架用户其他关注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管桁架行业品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管桁架市场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精工钢构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鸿路钢构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东南网架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杭萧钢构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光正钢构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销售利润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销售利润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宏达钢结构屋面有限公司固定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销售利润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销售利润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华恒钢结构工程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销售利润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销售利润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鼎嘉钢结构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销售利润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大钢结构有限公司企业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2</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年终率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欧元区消费者信心指数终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欧元区贸易帐（季调后）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德国</w:t>
            </w:r>
            <w:r>
              <w:rPr>
                <w:rFonts w:cs="Arial" w:ascii="Arial" w:hAnsi="Arial"/>
                <w:color w:val="000000"/>
                <w:szCs w:val="21"/>
              </w:rPr>
              <w:t>IFO</w:t>
            </w:r>
            <w:r>
              <w:rPr>
                <w:rFonts w:ascii="Arial" w:hAnsi="Arial" w:cs="Arial"/>
                <w:color w:val="000000"/>
                <w:szCs w:val="21"/>
              </w:rPr>
              <w:t>商业景气指数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德国消费者物价指数年率终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德国贸易帐（季调后）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中国管桁架市场需求前景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12</w:t>
            </w:r>
            <w:r>
              <w:rPr>
                <w:rFonts w:ascii="Arial" w:hAnsi="Arial" w:cs="Arial"/>
                <w:color w:val="000000"/>
                <w:szCs w:val="21"/>
              </w:rPr>
              <w:t>年全球钢铁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2</w:t>
            </w:r>
            <w:r>
              <w:rPr>
                <w:rFonts w:ascii="Arial" w:hAnsi="Arial" w:cs="Arial"/>
                <w:color w:val="000000"/>
                <w:szCs w:val="21"/>
              </w:rPr>
              <w:t>年全球钢产量增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各国在全球钢铁产量中的比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管桁架技术应用注意事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管桁架项目投资注意事项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管桁架行业生产开发注意事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管桁架销售注意事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31:00Z</dcterms:modified>
  <cp:revision>178</cp:revision>
  <dc:subject/>
  <dc:title/>
</cp:coreProperties>
</file>