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勘察设计行业市场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勘察设计市场发展面临巨大机遇和挑战。在市场竞争方面，电力勘察设计企业数量越来越多，市场正面临着供给与需求的不对称，电力勘察设计行业有进一步洗牌的强烈要求，但是在一些电力勘察设计细分市场仍有较大的发展空间，信息化技术将成为核心竞争力。本报告通过深入的调查、分析，投资者能够充分把握行业目前所处的全球和国内宏观经济形势，具体分析该产品所在的细分市场，对电力勘察设计行业总体市场的供求趋势及行业前景做出判断；明确目标市场、分析竞争对手，了解产品定位，把握市场特征，发掘价格规律，创新营销手段，提出电力勘察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勘察设计行业研究单位等公布和提供的大量资料以及对行业内企业调研访察所获得的大量第一手数据，对我国电力勘察设计市场的发展状况、供需状况、竞争格局、赢利水平、发展趋势等进行了分析。报告重点分析了电力勘察设计前十大企业的研发、产销、战略、经营状况等。报告还对电力勘察设计市场风险进行了预测，为电力勘察设计生产厂家、流通企业以及零售商提供了新的投资机会和可借鉴的操作模式，对欲在电力勘察设计行业从事资本运作的经济实体等单位准确了解目前中国电力勘察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勘察设计行业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勘察设计行业的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工程勘察设计行业的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电力勘察设计院的发展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电力勘察设计行业的行业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勘察设计行业的发展特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电力勘察设计行业技术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电力勘察设计行业资源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电力勘察设计行业客户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电力勘察设计行业产品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电力勘察设计行业价值链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电力勘察设计行业生产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勘察设计行业存在的主要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勘察设计行业发展形势剖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勘察设计行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勘察设计行业经营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勘察设计行业竞争态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勘察设计行业的竞争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供给”面临巨大挑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下游客户之间的谈判地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勘察设计行业潜在替代品的威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勘察设计潜在新进入者的威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力勘察设计行业信息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工程勘察设计行业信息化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一五”勘察设计行业信息化建设总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十一五”工程勘察设计行业信息化工作存在的主要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十二五”勘察设计行业信息化建设的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力工程勘察设计行业信息化应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勘察设计行业外部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勘察设计行业的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力体制改革带来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近年来出台的国家政策法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投标法对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保护法案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家对勘察设计行业体制改革的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勘察设计行业的体制改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电力设计行业的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勘察设计行业的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力发展与</w:t>
            </w:r>
            <w:r>
              <w:rPr>
                <w:rFonts w:cs="Arial" w:ascii="Arial" w:hAnsi="Arial"/>
                <w:color w:val="000000"/>
                <w:szCs w:val="21"/>
              </w:rPr>
              <w:t>GDP</w:t>
            </w:r>
            <w:r>
              <w:rPr>
                <w:rFonts w:ascii="Arial" w:hAnsi="Arial" w:cs="Arial"/>
                <w:color w:val="000000"/>
                <w:szCs w:val="21"/>
              </w:rPr>
              <w:t>的强关联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十二五”电力工业建设前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能源发展对电力勘察设计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能源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力勘察设计行业的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力工程勘察建设的区域壁垒较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环境保护要求对电力勘察设计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力勘察设计行业的技术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力勘察设计行业的技术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力勘察设计行业的技术成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w:t>
            </w:r>
            <w:r>
              <w:rPr>
                <w:rFonts w:cs="Arial" w:ascii="Arial" w:hAnsi="Arial"/>
                <w:color w:val="000000"/>
                <w:szCs w:val="21"/>
              </w:rPr>
              <w:t>/</w:t>
            </w:r>
            <w:r>
              <w:rPr>
                <w:rFonts w:ascii="Arial" w:hAnsi="Arial" w:cs="Arial"/>
                <w:color w:val="000000"/>
                <w:szCs w:val="21"/>
              </w:rPr>
              <w:t>工程咨询成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勘察设计企业</w:t>
            </w:r>
            <w:r>
              <w:rPr>
                <w:rFonts w:cs="Arial" w:ascii="Arial" w:hAnsi="Arial"/>
                <w:color w:val="000000"/>
                <w:szCs w:val="21"/>
              </w:rPr>
              <w:t>QC</w:t>
            </w:r>
            <w:r>
              <w:rPr>
                <w:rFonts w:ascii="Arial" w:hAnsi="Arial" w:cs="Arial"/>
                <w:color w:val="000000"/>
                <w:szCs w:val="21"/>
              </w:rPr>
              <w:t>获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企业参与编撰行业及以上标准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力勘察设计行业的技术与国外的差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力勘察设计行业的技术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勘察设计行业业务结构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源建设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火电建设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建设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建设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装机总量及装机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重点建设工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w:t>
            </w:r>
            <w:r>
              <w:rPr>
                <w:rFonts w:cs="Arial" w:ascii="Arial" w:hAnsi="Arial"/>
                <w:color w:val="000000"/>
                <w:szCs w:val="21"/>
              </w:rPr>
              <w:t>/</w:t>
            </w:r>
            <w:r>
              <w:rPr>
                <w:rFonts w:ascii="Arial" w:hAnsi="Arial" w:cs="Arial"/>
                <w:color w:val="000000"/>
                <w:szCs w:val="21"/>
              </w:rPr>
              <w:t>脱销工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火电建设发展规划及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水电建设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建设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投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装机总量及装机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重点建设工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水蓄能电站工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电建设发展规划及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核电建设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建设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建设投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装机总量及装机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重点建设工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建设发展规划及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风电建设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建设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建设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装机总量及装机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重点建设工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电建设发展规划及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光伏发电建设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建设环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建设投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装机总量及装机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重点建设工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发电建设发展规划及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网建设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网投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投资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投资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投资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高压电网投资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电网投资规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网建设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建设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各环节建设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建设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建设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试点项目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网建设发展规划及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勘察设计院的发展方向</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程公司与工程咨询公司的发展路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程项目总承包和工程建设项目的管理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总承包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总承包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总承包的主要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管理发展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管理的主要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行工程总承包和工程项目管理的优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程总承包和工程项目管理企业的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程项目总承包主要模式之</w:t>
            </w:r>
            <w:r>
              <w:rPr>
                <w:rFonts w:cs="Arial" w:ascii="Arial" w:hAnsi="Arial"/>
                <w:color w:val="000000"/>
                <w:szCs w:val="21"/>
              </w:rPr>
              <w:t>EP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的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设计院开展</w:t>
            </w:r>
            <w:r>
              <w:rPr>
                <w:rFonts w:cs="Arial" w:ascii="Arial" w:hAnsi="Arial"/>
                <w:color w:val="000000"/>
                <w:szCs w:val="21"/>
              </w:rPr>
              <w:t>EPC</w:t>
            </w:r>
            <w:r>
              <w:rPr>
                <w:rFonts w:ascii="Arial" w:hAnsi="Arial" w:cs="Arial"/>
                <w:color w:val="000000"/>
                <w:szCs w:val="21"/>
              </w:rPr>
              <w:t>总承包的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辅业价值链发展路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力改革的主辅分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力企业主辅分离的难点与对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辅业价值链纵向延伸发展路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的辅业价值链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物资设备子行业进入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施工与建造子行业进入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运行维护与检修子行业进入机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力辅业“走出去”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跨行业横向拓展发展路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力勘察设计院跨行业做工程的有利条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程勘察设计行业的发展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阶段及行业营收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企业排名及竞争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勘察设计产业业务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程勘察设计行业集中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力设计院跨行做其他工程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力勘察设计企业的多元化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勘察设计行业服务营销策略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设计营销服务的重要性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设计行业的营销特殊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力设计行业营销策略设计的重要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勘察设计服务质量和生产率提高效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力勘察设计行业提高服务质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勘察设计行业服务质量现存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勘察设计行业服务质量提高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电力勘察设计行业提高生产效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勘察设计行业生产效率现存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勘察设计行业生产效率提高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处理好服务质量和服务生产率关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力勘察设计行业关系营销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力勘察设计行业关系营销的必要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主体的多元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设计产品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营销方式的不足</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力设计行业客户关系营销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电力设计行业利益相关者的关系营销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力勘察设计行业服务营销策略的实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力勘察设计企业文化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与电力体制改革的协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勘察设计行业人力资源结构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力勘察设计行业人力资源结构特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力勘察设计行业从业人数变动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力勘察设计行业从业人员岗位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力勘察设计行业从业人员学历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力勘察设计行业从业人员技术职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力勘察设计院的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电力勘察设计院的业务范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力勘察设计院的组织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力勘察设计院的人员构成及特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力勘察设计院管理的主要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力勘察设计院薪酬体系的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力勘察设计院的薪酬体系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力勘察设计院现行薪酬体系存在的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薪酬激励缺乏市场导向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薪酬制度缺乏有效的激励机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职业生涯发展通道狭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力勘察设计院薪酬改进方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薪酬改进方案的原则及总体思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力勘察设计院薪酬改进过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用定性分析法开展工作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海氏评估法进行岗位价值评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用薪酬体系调查问卷开展薪酬调查与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考核划分岗位等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建立调和型薪酬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勘察设计行业主要企业生产经营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勘察设计企业发展总体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电力勘察设计行业企业总体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电力勘察设计行业企业信用等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力勘察设计行业企业发展路径对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区域电力设计院行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电力工程顾问集团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电力工程顾问集团华北电力设计院工程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电力工程顾问集团东北电力设计院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电力工程顾问集团西北电力设计院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资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电力工程顾问集团华东电力设计院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勘察设计行业发展趋势分析与预测</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力勘察设计市场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电力勘察设计市场发展趋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电力勘察设计市场发展前景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力勘察设计行业的成功关键因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力勘察设计行业投资特性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力勘察设计行业进入壁垒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力勘察设计行业盈利模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力勘察设计行业盈利因素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力勘察设计行业投资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力勘察设计行业政策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力勘察设计行业技术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力勘察设计行业供求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电力勘察设计行业宏观经济波动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电力勘察设计行业业务结构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电力勘察设计行业投资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力勘察设计院产业行业所处生命周期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电力勘察设计行业环境“波特五力”分析模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电力勘测设计行业优秀</w:t>
            </w:r>
            <w:r>
              <w:rPr>
                <w:rFonts w:cs="Arial" w:ascii="Arial" w:hAnsi="Arial"/>
                <w:color w:val="000000"/>
                <w:szCs w:val="21"/>
              </w:rPr>
              <w:t>QC</w:t>
            </w:r>
            <w:r>
              <w:rPr>
                <w:rFonts w:ascii="Arial" w:hAnsi="Arial" w:cs="Arial"/>
                <w:color w:val="000000"/>
                <w:szCs w:val="21"/>
              </w:rPr>
              <w:t>小组活动成果获奖名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火电新增装机容量及增速（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核电站布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 2010-2018</w:t>
            </w:r>
            <w:r>
              <w:rPr>
                <w:rFonts w:ascii="Arial" w:hAnsi="Arial" w:cs="Arial"/>
                <w:color w:val="000000"/>
                <w:szCs w:val="21"/>
              </w:rPr>
              <w:t>年我国核电市场投资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核电站项目已建重点工程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核电站项目在建、扩建重点工程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已建重点工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在建、扩建重点工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电网“十一五”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工程勘察设计行业集中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勘察设计行业从业人数变动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电力勘察设计行业从业人员岗位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电力勘察设计行业从业人员学历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电力勘察设计行业从业人员技术职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电力勘察设计院的组织结构（四川电力工业勘察设计院为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电力勘察设计院的人员构成及特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力工程顾问集团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力工程顾问集团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力工程顾问集团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力工程顾问集团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力工程顾问集团公司销售毛利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力工程顾问集团公司销售毛利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力工程顾问集团公司资产负债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力工程顾问集团公司资产负债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力工程顾问集团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力工程顾问集团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力工程顾问集团公司总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力工程顾问集团公司总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华北电力设计院工程有限公司组织结构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电力设计院固定资产周转次数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电力设计院固定资产周转次数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电力设计院流动资产周转次数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电力设计院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电力设计院销售毛利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电力设计院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电力设计院资产负债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电力设计院资产负债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电力设计院产权比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电力设计院产权比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电力设计院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电力设计院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东北电力设计院企业组织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电力设计院固定资产周转次数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电力设计院固定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电力设计院流动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电力设计院流动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电力设计院销售毛利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电力设计院销售毛利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电力设计院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电力设计院资产负债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电力设计院产权比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电力设计院产权比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电力设计院总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电力设计院总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西北电力设计院资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西北电力设计院企业技术及研发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北电力设计院固定资产周转次数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北电力设计院固定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北电力设计院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北电力设计院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北电力设计院销售毛利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北电力设计院销售毛利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北电力设计院资产负债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北电力设计院资产负债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北电力设计院产权比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北电力设计院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北电力设计院总资产周转次数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北电力设计院总资产周转次数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华东电力设计院组织结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电力设计院固定资产周转次数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电力设计院固定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电力设计院流动资产周转次数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电力设计院流动资产周转次数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电力设计院销售毛利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电力设计院销售毛利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电力设计院资产负债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电力设计院资产负债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电力设计院产权比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电力设计院产权比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电力设计院总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东电力设计院总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85 2013-2018</w:t>
            </w:r>
            <w:r>
              <w:rPr>
                <w:rFonts w:ascii="Arial" w:hAnsi="Arial" w:cs="Arial"/>
                <w:color w:val="000000"/>
                <w:szCs w:val="21"/>
              </w:rPr>
              <w:t>年中国电力勘察设计行业投资方向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86 2013-2018</w:t>
            </w:r>
            <w:r>
              <w:rPr>
                <w:rFonts w:ascii="Arial" w:hAnsi="Arial" w:cs="Arial"/>
                <w:color w:val="000000"/>
                <w:szCs w:val="21"/>
              </w:rPr>
              <w:t>年中国电力勘察设计市场盈利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电力勘察设计技术应用注意事项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电力勘察设计项目投资注意事项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电力勘察设计行业生产开发注意事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电力勘察设计销售注意事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9:27:00Z</dcterms:modified>
  <cp:revision>176</cp:revision>
  <dc:subject/>
  <dc:title/>
</cp:coreProperties>
</file>