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站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移动电站市场深度剖析及投资策略研究报告》立足于移动电站市场发展现状分析，通过对移动电站行业环境、移动电站产业链、移动电站市场供需、移动电站价格、移动电站生产企业的详尽分析，以使企业和投资者达到对移动电站产品市场发展现状的全面、深入掌握；同时为使企业和投资者把握移动电站未来的市场发展趋势，还对移动电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移动电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电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电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移动电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电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移动电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移动电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移动电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移动电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电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电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电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电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电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电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电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电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电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电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电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电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电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移动电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移动电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移动电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电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电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电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电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电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电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站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7:00Z</dcterms:modified>
  <cp:revision>183</cp:revision>
  <dc:subject/>
  <dc:title/>
</cp:coreProperties>
</file>