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塑料加工机床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硬质塑料加工机床市场现状调查及投资潜力预测报告》立足于硬质塑料加工机床市场发展现状分析，通过对硬质塑料加工机床行业环境、硬质塑料加工机床产业链、硬质塑料加工机床市场供需、硬质塑料加工机床价格、硬质塑料加工机床生产企业的详尽分析，以使企业和投资者达到对硬质塑料加工机床产品市场发展现状的全面、深入掌握；同时为使企业和投资者把握硬质塑料加工机床未来的市场发展趋势，还对硬质塑料加工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硬质塑料加工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质塑料加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质塑料加工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硬质塑料加工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硬质塑料加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塑料加工机床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塑料加工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塑料加工机床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塑料加工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塑料加工机床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塑料加工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塑料加工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塑料加工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塑料加工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塑料加工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塑料加工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质塑料加工机床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塑料加工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塑料加工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塑料加工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塑料加工机床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塑料加工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塑料加工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硬质塑料加工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硬质塑料加工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硬质塑料加工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塑料加工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质塑料加工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质塑料加工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塑料加工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塑料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塑料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塑料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塑料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塑料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塑料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塑料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塑料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塑料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塑料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塑料加工机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塑料加工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塑料加工机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质塑料加工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塑料加工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质塑料加工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塑料加工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塑料加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塑料加工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质塑料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塑料加工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塑料加工机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塑料加工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塑料加工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塑料加工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塑料加工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塑料加工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塑料加工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塑料加工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塑料加工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塑料加工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塑料加工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塑料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塑料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塑料加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塑料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塑料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塑料加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塑料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塑料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塑料加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塑料加工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塑料加工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塑料加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塑料加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塑料加工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塑料加工机床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9:00Z</dcterms:modified>
  <cp:revision>184</cp:revision>
  <dc:subject/>
  <dc:title/>
</cp:coreProperties>
</file>