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游艇市场调查及投资策略分析报告》立足于游艇市场发展现状分析，通过对游艇行业环境、游艇产业链、游艇市场供需、游艇价格、游艇生产企业的详尽分析，以使企业和投资者达到对游艇产品市场发展现状的全面、深入掌握；同时为使企业和投资者把握游艇未来的市场发展趋势，还对游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游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游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游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游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游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游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游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游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游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游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游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游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游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游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游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游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游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游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游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游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游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游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54:00Z</dcterms:modified>
  <cp:revision>180</cp:revision>
  <dc:subject/>
  <dc:title/>
</cp:coreProperties>
</file>