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段时间以来，由于中国传统中成药的出口被弱化，国际市场将加大对植物提取物的需求，美国、印度、德国等国际市场需求持续增长。植物提取物产业是中药出口行业发展最为迅速的一个产业，与全球“崇尚自然”的理念相吻合，与大健康产业密切相关，可以说，植物提取物产业是永远的</w:t>
            </w:r>
            <w:r>
              <w:rPr>
                <w:rFonts w:cs="Arial" w:ascii="Arial" w:hAnsi="Arial"/>
                <w:color w:val="000000"/>
                <w:szCs w:val="21"/>
              </w:rPr>
              <w:t>"</w:t>
            </w:r>
            <w:r>
              <w:rPr>
                <w:rFonts w:ascii="Arial" w:hAnsi="Arial" w:cs="Arial"/>
                <w:color w:val="000000"/>
                <w:szCs w:val="21"/>
              </w:rPr>
              <w:t>朝阳产业</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中，明确提出“将鼓励和支持天然色素和植物提取物行业的发展，继续发展优势出口产品”，而国内发展潜力巨大的保健品市场也必将对植物提取物市场起到很强的拉动作用，随着健康产品内外贸一体化的推进，国内外两个市场的多种渠道将共同促进植物提取物产业的高速发展，相信植物提取物产业的未来发展前途光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苷类又称配糖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挥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药提取物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药提取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植物药提取物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植物药提取物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越橘提取物：新用途拉动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植物药强国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中药提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药提取物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届上海</w:t>
            </w:r>
            <w:r>
              <w:rPr>
                <w:rFonts w:cs="Arial" w:ascii="Arial" w:hAnsi="Arial"/>
                <w:color w:val="000000"/>
                <w:szCs w:val="21"/>
              </w:rPr>
              <w:t>CPhi</w:t>
            </w:r>
            <w:r>
              <w:rPr>
                <w:rFonts w:ascii="Arial" w:hAnsi="Arial" w:cs="Arial"/>
                <w:color w:val="000000"/>
                <w:szCs w:val="21"/>
              </w:rPr>
              <w:t>世界制药原药中国展植物提取物论坛记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提取物产业化需调控和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药提取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迎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提取物市场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植物药提取物产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植物提取物产业标准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热点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孔树脂吸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仿生提取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在建及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面临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提取物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提取物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提取物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提取物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提取物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提取物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提取物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提取物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提取物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提取物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提取物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提取物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提取物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参提取物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参提取物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参提取物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参提取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参提取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人参提取物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草的功效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草研究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草提取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草提取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草提取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制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部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制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生产厂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口服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制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制剂市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制剂应用科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产品剂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中药品种行情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再度红火，洗牌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走下神坛，有风险慎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成败系于达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羟基色氨酸：价格攀升，竞争愈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硫素：预防肿瘤新星，值得关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提取物国际市场热销品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形成规模化生产与出口的植提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提取物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方中药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活性部位提取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提取物进出口贸易近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拉动我国中药商品外贸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口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药品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口中药提取物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黄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草提取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口中药提取物新兴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多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籽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雪草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产业将面临“洋中药”更猛烈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角逐市场</w:t>
            </w:r>
            <w:r>
              <w:rPr>
                <w:rFonts w:ascii="Arial" w:hAnsi="Arial" w:cs="Arial" w:eastAsia="Arial"/>
                <w:color w:val="000000"/>
                <w:szCs w:val="21"/>
              </w:rPr>
              <w:t xml:space="preserve"> </w:t>
            </w:r>
            <w:r>
              <w:rPr>
                <w:rFonts w:ascii="Arial" w:hAnsi="Arial" w:cs="Arial"/>
                <w:color w:val="000000"/>
                <w:szCs w:val="21"/>
              </w:rPr>
              <w:t>要靠“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行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宏久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药提取物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植物药提取物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仍是最大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植物提取物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市场盈利能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产业发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新型技术如提取技术和制剂技术在植物药开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药提取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贵中药投资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药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6:17:00Z</dcterms:modified>
  <cp:revision>4</cp:revision>
  <dc:subject/>
  <dc:title>【出版日期】 2013年9月</dc:title>
</cp:coreProperties>
</file>