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铁两用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铁两用车行业研究报告中的公铁两用车行业数据分析以权威的国家统计数据为基础，采用宏观和微观相结合的分析方式，利用科学的统计分析方法，在描述行业概貌的同时，对公铁两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铁两用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铁两用车行业研究单位等公布和提供的大量资料。报告对我国公铁两用车行业的供需状况、发展现状、子行业发展变化等进行了分析，重点分析了国内外公铁两用车行业的发展现状、如何面对行业的发展挑战、行业的发展建议、行业竞争力，以及行业的投资分析和趋势预测等等。报告还综合了公铁两用车行业的整体发展动态，对行业在产品方面提供了参考建议和具体解决办法。报告对于公铁两用车产品生产企业、经销商、行业管理部门以及拟进入该行业的投资者具有重要的参考价值，对于研究我国公铁两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铁两用车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应用特点及技术需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铁两用车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公铁两用车应用范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公铁两用车应用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公铁两用车介绍</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德国生产的公铁两用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生产的公铁两用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铁两用车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铁两用车特性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铁两用车行业发展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铁两用车行业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铁两用车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铁两用车市场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公铁两用车市场整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蓄电池公铁两用车市场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内燃公铁两用车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铁两用车价格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公铁两用车当前市场价格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影响公铁两用车价格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公铁两用车价格未来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铁两用车进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铁两用车产品技术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当前中国公铁两用车技术发展现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公铁两用车产品技术成熟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外公铁两用车技术差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公铁两用车企业及竞争格局</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铁路局工业总公司内燃机械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四方车辆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系列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铁丰联合技术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技术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鸿泰交通设备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系列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铁两用车未来发展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未来公铁两用车产业外部环境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未来公铁两用车行业技术开发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铁两用车行业销售收入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铁两用车行业</w:t>
            </w:r>
            <w:r>
              <w:rPr>
                <w:rFonts w:cs="Arial" w:ascii="Arial" w:hAnsi="Arial"/>
                <w:b/>
                <w:color w:val="000000"/>
                <w:szCs w:val="21"/>
              </w:rPr>
              <w:t>SWOT</w:t>
            </w:r>
            <w:r>
              <w:rPr>
                <w:rFonts w:ascii="Arial" w:hAnsi="Arial" w:cs="Arial"/>
                <w:b/>
                <w:color w:val="000000"/>
                <w:szCs w:val="21"/>
              </w:rPr>
              <w:t>分析及投资策略</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铁两用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铁两用车行业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投资效益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销售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技术研发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铁两用车行业风险应对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风险应对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自身应对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公铁两用车实物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公铁两用车行业所处生命周期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中国公铁两用车价格未来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公铁两用车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蓄电池公铁两用车与内燃公铁两用车综合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哈尔滨铁路局内燃机械厂电动公铁两用车技术参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遥控公铁两用车组成示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7</w:t>
            </w:r>
            <w:r>
              <w:rPr>
                <w:rFonts w:ascii="Arial" w:hAnsi="Arial" w:cs="Arial"/>
                <w:color w:val="000000"/>
                <w:szCs w:val="21"/>
              </w:rPr>
              <w:t>年公铁两用车行业销售收入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32:00Z</dcterms:modified>
  <cp:revision>188</cp:revision>
  <dc:subject/>
  <dc:title/>
</cp:coreProperties>
</file>