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中国心电图机终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电图机终端市场发展面临巨大机遇和挑战。在市场竞争方面，心电图机终端企业数量越来越多，市场正面临着供给与需求的不对称，心电图机终端行业有进一步洗牌的强烈要求，但是在一些心电图机终端细分市场仍有较大的发展空间，信息化技术将成为核心竞争力。本报告通过深入的调查、分析，投资者能够充分把握行业目前所处的全球和国内宏观经济形势，具体分析该产品所在的细分市场，对心电图机终端行业总体市场的供求趋势及行业前景做出判断；明确目标市场、分析竞争对手，了解产品定位，把握市场特征，发掘价格规律，创新营销手段，提出心电图机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图机终端行业研究单位等公布和提供的大量资料以及对行业内企业调研访察所获得的大量第一手数据，对我国心电图机终端市场的发展状况、供需状况、竞争格局、赢利水平、发展趋势等进行了分析。报告重点分析了心电图机终端前十大企业的研发、产销、战略、经营状况等。报告还对心电图机终端市场风险进行了预测，为心电图机终端生产厂家、流通企业以及零售商提供了新的投资机会和可借鉴的操作模式，对欲在心电图机终端行业从事资本运作的经济实体等单位准确了解目前中国心电图机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设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产业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设备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设备性能指标及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图机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设备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机器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记录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供电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一次可记录的信号导数来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医疗设备生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设备生产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卫生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医疗设备生产及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设备需求与采购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设备生产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基础薄弱，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很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设备需求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主要的几种医疗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机构的服务对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机构的所有制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医疗卫生事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院评级与医疗设备发展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医疗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血管疾病的发病率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行业市场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电图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心电图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心电图机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市场招投标与采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主要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心电图记录仪进出口数据监测分析（</w:t>
            </w:r>
            <w:r>
              <w:rPr>
                <w:rFonts w:cs="Arial" w:ascii="Arial" w:hAnsi="Arial"/>
                <w:b/>
                <w:color w:val="000000"/>
                <w:szCs w:val="21"/>
              </w:rPr>
              <w:t>901811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心电图记录仪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心电图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心电图机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心电图机市场有望打破国外垄断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电图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设备租赁行业国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力度及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在中国基层医疗机构重点推广“设备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疗成中国高端医疗设备及解决方案的市场霸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拥有外资同行间国内唯一的医疗器械融资租赁服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价有利于提高医疗设备的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首推低价医疗器械产品</w:t>
            </w:r>
            <w:r>
              <w:rPr>
                <w:rFonts w:ascii="Arial" w:hAnsi="Arial" w:cs="Arial" w:eastAsia="Arial"/>
                <w:color w:val="000000"/>
                <w:szCs w:val="21"/>
              </w:rPr>
              <w:t xml:space="preserve"> </w:t>
            </w:r>
            <w:r>
              <w:rPr>
                <w:rFonts w:ascii="Arial" w:hAnsi="Arial" w:cs="Arial"/>
                <w:color w:val="000000"/>
                <w:szCs w:val="21"/>
              </w:rPr>
              <w:t>进军基层医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利浦在华猛攻医疗设备租赁及在华收入、盈利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产业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科美思集团医用电子仪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邦健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嘉润亚新医用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世纪今科医疗器械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上海莱恩生物医学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图机产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设备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设备潜力市场从低端向高端挖掘</w:t>
            </w:r>
            <w:r>
              <w:rPr>
                <w:rFonts w:cs="Arial" w:ascii="Arial" w:hAnsi="Arial"/>
                <w:color w:val="000000"/>
                <w:szCs w:val="21"/>
              </w:rPr>
              <w:t xml:space="preserve">_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功能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的心电图机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电图机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电图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的持续推进将为我国心电图机的发展带来一次难得的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电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电图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心电图记录仪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科美思集团医用电子仪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邦健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田电子医疗仪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嘉润亚新医用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仪器设备及器械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图机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图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电图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4T08:54:00Z</dcterms:modified>
  <cp:revision>4</cp:revision>
  <dc:subject/>
  <dc:title>【出版日期】 2013年9月</dc:title>
</cp:coreProperties>
</file>