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洗剂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净洗剂行业研究报告就是为了解行情、分析环境提供依据，是企业了解市场和把握发展方向的重要手段，是辅助企业决策的重要工具。报告根据净洗剂行业监测统计数据指标体系，研究一定时期内中国净洗剂行业生产消费的现状、变化及趋势。净洗剂报告有助于企业及投资者洞察中国净洗剂行业市场供需行为，评估中国净洗剂行业投资价值，为相关企业提供第三方的决策支持。报告内容有助于净洗剂行业企业、投资者了解市场供需情况，并可以为企业市场推广计划的制定提供第三方决策支持。该报告第一时间为客户提供中国净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洗剂行业市场发展状况、关联行业发展状况、行业竞争状况、优势企业发展状况、消费现状以及行业营销进行了深入的分析，在总结中国净洗剂行业发展历程的基础上，结合新时期的各方面因素，对中国净洗剂行业的发展趋势给予了细致和审慎的预测论证。本报告是净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总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洗涤剂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拟禁止衣用洗涤剂使用磷酸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洗涤剂行业发展特征及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洗涤剂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剂市场优势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洗涤剂企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涤剂行业主要专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洗涤剂污染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面临的挑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剂残留存在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涤剂行业发展应全国推广禁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洗剂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涤剂环境标志产品认证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成洗涤剂工业污染物排放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洗剂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净洗剂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产业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洗剂生产工艺水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染料常用净洗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净洗剂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洗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洗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洗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洗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洗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洗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洗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洗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洗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净洗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洗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洗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洗剂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净洗剂相关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洗涤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净洗剂生产工艺对市场供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净洗剂主要原材料对市场供给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洗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净洗剂市场需求与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洗剂市场价格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洗剂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洗剂竞争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价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洗剂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重点主体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洁公司的多品牌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利华公司的品牌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利华公司在华实施梯度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洗剂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仁仁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荣亿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诚丰精细化学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金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惠丰纺织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宏图助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溧阳市福利助剂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联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净洗剂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洗剂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净洗剂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洗剂行业发展走向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洗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肥皂及合成净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洗剂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净洗剂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洗剂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洗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净洗剂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净洗剂投资潜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洗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56:00Z</dcterms:modified>
  <cp:revision>184</cp:revision>
  <dc:subject/>
  <dc:title/>
</cp:coreProperties>
</file>