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类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类涂料行业研究报告主要分析了丙烯酸类涂料行业的市场规模、丙烯酸类涂料市场供需求状况、丙烯酸类涂料市场竞争状况和丙烯酸类涂料主要企业经营情况、丙烯酸类涂料市场主要企业的市场占有率，同时对丙烯酸类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类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类涂料专业研究单位等公布和提供的大量资料。对我国丙烯酸类涂料行业作了详尽深入的分析，为丙烯酸类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类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类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类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酸类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酸类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类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烯酸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类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类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类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类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类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烯酸类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烯酸类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类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类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类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类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类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类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类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类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类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类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类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酸类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类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酸类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烯酸类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酸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酸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酸类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461</cp:revision>
  <dc:subject/>
  <dc:title/>
</cp:coreProperties>
</file>