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六水过硫酸铵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六水过硫酸铵行业研究报告主要分析了六水过硫酸铵行业的市场规模、六水过硫酸铵市场供需求状况、六水过硫酸铵市场竞争状况和六水过硫酸铵主要企业经营情况、六水过硫酸铵市场主要企业的市场占有率，同时对六水过硫酸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六水过硫酸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六水过硫酸铵专业研究单位等公布和提供的大量资料。对我国六水过硫酸铵行业作了详尽深入的分析，为六水过硫酸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水过硫酸铵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水过硫酸铵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六水过硫酸铵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水过硫酸铵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六水过硫酸铵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六水过硫酸铵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六水过硫酸铵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水过硫酸铵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六水过硫酸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水过硫酸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六水过硫酸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六水过硫酸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水过硫酸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水过硫酸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水过硫酸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水过硫酸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水过硫酸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水过硫酸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六水过硫酸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六水过硫酸铵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六水过硫酸铵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六水过硫酸铵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六水过硫酸铵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水过硫酸铵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水过硫酸铵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水过硫酸铵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六水过硫酸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水过硫酸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水过硫酸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水过硫酸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水过硫酸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水过硫酸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水过硫酸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水过硫酸铵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六水过硫酸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六水过硫酸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六水过硫酸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六水过硫酸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六水过硫酸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六水过硫酸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六水过硫酸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六水过硫酸铵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六水过硫酸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六水过硫酸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六水过硫酸铵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六水过硫酸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六水过硫酸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六水过硫酸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六水过硫酸铵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水过硫酸铵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水过硫酸铵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六水过硫酸铵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六水过硫酸铵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六水过硫酸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水过硫酸铵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六水过硫酸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六水过硫酸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水过硫酸铵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水过硫酸铵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水过硫酸铵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水过硫酸铵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水过硫酸铵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水过硫酸铵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六水过硫酸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六水过硫酸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六水过硫酸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水过硫酸铵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水过硫酸铵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水过硫酸铵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40:00Z</dcterms:modified>
  <cp:revision>474</cp:revision>
  <dc:subject/>
  <dc:title/>
</cp:coreProperties>
</file>