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除草剂解毒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草剂解毒剂行业研究报告主要分析了除草剂解毒剂行业的市场规模、除草剂解毒剂市场供需求状况、除草剂解毒剂市场竞争状况和除草剂解毒剂主要企业经营情况、除草剂解毒剂市场主要企业的市场占有率，同时对除草剂解毒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草剂解毒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草剂解毒剂专业研究单位等公布和提供的大量资料。对我国除草剂解毒剂行业作了详尽深入的分析，为除草剂解毒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剂解毒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解毒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草剂解毒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解毒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草剂解毒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除草剂解毒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除草剂解毒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草剂解毒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草剂解毒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解毒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除草剂解毒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草剂解毒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草剂解毒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解毒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解毒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解毒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解毒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解毒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草剂解毒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草剂解毒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除草剂解毒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除草剂解毒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草剂解毒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解毒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解毒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解毒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草剂解毒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解毒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解毒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解毒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草剂解毒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解毒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解毒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解毒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草剂解毒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草剂解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草剂解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草剂解毒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草剂解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草剂解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草剂解毒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草剂解毒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除草剂解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草剂解毒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草剂解毒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除草剂解毒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草剂解毒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草剂解毒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草剂解毒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解毒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解毒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草剂解毒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除草剂解毒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草剂解毒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解毒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除草剂解毒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草剂解毒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解毒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解毒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解毒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解毒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解毒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解毒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除草剂解毒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除草剂解毒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除草剂解毒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解毒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解毒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解毒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1:00Z</dcterms:modified>
  <cp:revision>482</cp:revision>
  <dc:subject/>
  <dc:title/>
</cp:coreProperties>
</file>