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行业研究报告主要分析了硼酸行业的市场规模、硼酸市场供需求状况、硼酸市场竞争状况和硼酸主要企业经营情况、硼酸市场主要企业的市场占有率，同时对硼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酸专业研究单位等公布和提供的大量资料。对我国硼酸行业作了详尽深入的分析，为硼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硼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硼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硼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硼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硼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硼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硼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硼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硼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512</cp:revision>
  <dc:subject/>
  <dc:title/>
</cp:coreProperties>
</file>