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振动压路机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振动压路机行业研究报告主要分析了振动压路机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振动压路机行业重点企业分析、子行业分析、区域市场分析、行业风险分析、行业发展前景预测及相关的经营、投资建议等。报告研究框架全面、严谨，分析内容客观、公正、系统，真实准确地反映了我国振动压路机行业的市场发展现状和未来发展趋势。</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振动压路机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振动压路机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振动压路机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振动压路机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振动压路机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振动压路机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振动压路机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振动压路机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振动压路机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振动压路机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振动压路机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振动压路机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振动压路机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振动压路机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振动压路机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振动压路机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振动压路机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振动压路机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振动压路机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振动压路机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振动压路机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振动压路机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振动压路机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振动压路机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振动压路机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振动压路机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振动压路机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振动压路机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振动压路机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振动压路机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振动压路机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振动压路机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振动压路机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振动压路机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振动压路机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振动压路机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振动压路机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振动压路机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振动压路机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振动压路机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振动压路机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振动压路机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振动压路机市场推广策略与渠道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振动压路机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振动压路机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振动压路机市场推广策略与渠道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振动压路机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振动压路机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振动压路机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振动压路机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振动压路机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振动压路机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振动压路机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振动压路机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振动压路机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振动压路机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振动压路机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振动压路机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振动压路机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振动压路机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振动压路机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振动压路机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振动压路机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振动压路机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振动压路机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振动压路机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振动压路机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振动压路机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振动压路机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振动压路机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31T02:55:00Z</dcterms:modified>
  <cp:revision>641</cp:revision>
  <dc:subject/>
  <dc:title/>
</cp:coreProperties>
</file>