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考古与文物保护行业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古与文物保护</w:t>
            </w:r>
            <w:r>
              <w:rPr>
                <w:rFonts w:ascii="Arial" w:hAnsi="Arial" w:cs="Arial"/>
              </w:rPr>
              <w:t>行业研究</w:t>
            </w:r>
            <w:r>
              <w:rPr>
                <w:rFonts w:ascii="Arial" w:hAnsi="Arial" w:cs="Arial"/>
              </w:rPr>
              <w:t>报告主要分析了考古与文物保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考古与文物保护行业重点企业分析、子行业分析、区域市场分析、行业风险分析、行业发展前景预测及相关的经营、投资建议等。报告研究框架全面、严谨，分析内容客观、公正、系统，真实准确地反映了我国考古与文物保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考古与文物保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古与文物保护产业相关概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古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考古学的诞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考古学简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古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考古学研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考古与文物保护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考古与文物保护外部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形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文物保护与科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文物保护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遗产地的综合效益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文物商店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物保护科学技术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物保护面临的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物保护科学技术和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物保护经费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物科技管理，标准和知识产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物保护取得的成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文明探源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启动重大遗址保护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唯一保存至今的宋代砖城得到全面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元为北京四合院增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发改委批复敦煌莫高窟</w:t>
            </w:r>
            <w:r>
              <w:rPr>
                <w:rFonts w:cs="Arial" w:ascii="Arial" w:hAnsi="Arial"/>
                <w:color w:val="000000"/>
                <w:szCs w:val="21"/>
              </w:rPr>
              <w:t>2.61</w:t>
            </w:r>
            <w:r>
              <w:rPr>
                <w:rFonts w:ascii="Arial" w:hAnsi="Arial" w:cs="Arial"/>
                <w:color w:val="000000"/>
                <w:szCs w:val="21"/>
              </w:rPr>
              <w:t>亿保护利用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古城区文物古建筑的保护与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西汉楚王陵文物展的设计构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阳陵帝陵葬坑的保护展示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洛阳博物馆征集到一批珍贵文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画在岭南地区的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41</w:t>
            </w:r>
            <w:r>
              <w:rPr>
                <w:rFonts w:ascii="Arial" w:hAnsi="Arial" w:cs="Arial"/>
                <w:color w:val="000000"/>
                <w:szCs w:val="21"/>
              </w:rPr>
              <w:t>处文保单位首次开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歙县文物保护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邢台市文物保护工作取得可喜成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考古与文物保护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考古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及考古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泥河湾考古三十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谢家桥考古发掘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考古大发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物保护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北仑区新增</w:t>
            </w:r>
            <w:r>
              <w:rPr>
                <w:rFonts w:cs="Arial" w:ascii="Arial" w:hAnsi="Arial"/>
                <w:color w:val="000000"/>
                <w:szCs w:val="21"/>
              </w:rPr>
              <w:t>4</w:t>
            </w:r>
            <w:r>
              <w:rPr>
                <w:rFonts w:ascii="Arial" w:hAnsi="Arial" w:cs="Arial"/>
                <w:color w:val="000000"/>
                <w:szCs w:val="21"/>
              </w:rPr>
              <w:t>处区级文物保护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呼吁保护永定河水利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下文物盗捞愈演愈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物保护措施与面临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物保护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物保护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底“沉宝”保护之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第一号国宝崇礼门烧毁塌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古井迅速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千年古城旧广武保护与开发之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德避暑山庄文物保护令人担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运河申遗谨防“文化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区藏“古迹”六成居民不“识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化遗产中“传统技艺”保护之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三分之一长城已不复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老钟楼：无锡坐标遍体鳞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每年上百座古墓被盗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经费太少难养景区宋陵石像连连被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京城</w:t>
            </w:r>
            <w:r>
              <w:rPr>
                <w:rFonts w:cs="Arial" w:ascii="Arial" w:hAnsi="Arial"/>
                <w:color w:val="000000"/>
                <w:szCs w:val="21"/>
              </w:rPr>
              <w:t>6</w:t>
            </w:r>
            <w:r>
              <w:rPr>
                <w:rFonts w:ascii="Arial" w:hAnsi="Arial" w:cs="Arial"/>
                <w:color w:val="000000"/>
                <w:szCs w:val="21"/>
              </w:rPr>
              <w:t>成文物古建不合理占用腾退难度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国内艺术品市场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六朝大型古墓旁边施工未见文物部门在旁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取“宝”方式急功近利青藏高原文明伤痕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道观佛寺几湮没七处破败严重的古建筑待救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嘉峪关新城魏晋砖壁画墓频遭盗贼光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遗产保护法制建设的历史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行政执法需要研究的几个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物保护与科技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种常用的银器除锈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化白瓷分期断代研究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科技成果应用现状、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现代文献鉴定的项目与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挥文物保护在新农村建设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物商店管理体制与机制理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感考古追寻宋六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铜文物的清洗及封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吐尔基山辽墓残损壁画保护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站仪在考古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陇县店子秦墓出土的陶制彩绘文物保护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唐寅《竹林雅集图》的修复与装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过内容情节</w:t>
            </w:r>
            <w:r>
              <w:rPr>
                <w:rFonts w:ascii="Arial" w:hAnsi="Arial" w:cs="Arial" w:eastAsia="Arial"/>
                <w:color w:val="000000"/>
                <w:szCs w:val="21"/>
              </w:rPr>
              <w:t xml:space="preserve"> </w:t>
            </w:r>
            <w:r>
              <w:rPr>
                <w:rFonts w:ascii="Arial" w:hAnsi="Arial" w:cs="Arial"/>
                <w:color w:val="000000"/>
                <w:szCs w:val="21"/>
              </w:rPr>
              <w:t>，确认近现代文献中的赝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古建筑砖墙风化溃烂修缮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战国镶金四山纹铜镜的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从湖南出土简帛看秦汉之际的隶书风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国考古与文物保护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将开展第三次全国文物普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考古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堡子山遗址荣获国家文物局田野考古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现神秘西汉古城疑为军事要塞毁于火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发现最大岩葬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汉墓发现或最早蒸馏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藏品三星堆玉石惊现千古切痕之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考古与文物保护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营建许可及新屋动工数持续下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产出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密歇根大学消费者信心指数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美国首次申请失业保险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8</w:t>
            </w:r>
            <w:r>
              <w:rPr>
                <w:rFonts w:ascii="Arial" w:hAnsi="Arial" w:cs="Arial"/>
                <w:color w:val="000000"/>
                <w:szCs w:val="21"/>
              </w:rPr>
              <w:t>年第三季度经济增长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出口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生产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零售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居民消费结构朝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日韩三国城镇居民消费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价满意度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屋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收入感受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十大考古发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六安双墩汉墓出土的铜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王谷陵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类最古老儿童“塞拉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芝台克祭坛和上帝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拖米”墓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年前的匕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古建筑砖墙风化溃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卅四年十月尽四月事曹已事笥”木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鄢到销百八十里”里程木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腊兔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扶籽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王堆三号墓出土的帛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战国纵横家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春秋事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阴阳五行》乙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马经》和《五星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15</w:t>
            </w:r>
            <w:r>
              <w:rPr>
                <w:rFonts w:ascii="Arial" w:hAnsi="Arial" w:cs="Arial"/>
                <w:color w:val="000000"/>
                <w:szCs w:val="21"/>
              </w:rPr>
              <w:t>号墓葬出土的铜蒸馏器报告简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1:00Z</dcterms:modified>
  <cp:revision>176</cp:revision>
  <dc:subject/>
  <dc:title/>
</cp:coreProperties>
</file>