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空经济行业市场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临空经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临空经济市场进行了分析研究。报告在总结中国临空经济行业发展历程的基础上，结合新时期的各方面因素，对中国临空经济行业的发展趋势给予了细致和审慎的预测论证。报告资料详实，图表丰富，既有深入的分析，又有直观的比较，为临空经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基础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临空经济的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临空经济的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临空经济的空间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临空经济的演进路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的产生动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机场方面动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企业方面动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政府方面动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产生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从宏观角度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从中观角度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从微观角度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发展历程演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雏形时期：香农自由贸易区建立标志临空经济成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成长时期：以制造业发展为主的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繁荣时期：综合功能发展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空经济成功发展的基本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设施完备的机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便捷的地面交通和商务设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区域经济的发展和产业结构的协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相对配套的文化教育科研机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良好的自然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政府的政策支持和协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发展意义重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经济增长的“发动机”，区域经济发展新增长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优化城市空间、功能布局，实现跨越式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拉动欠发达地区的发展，实现区域经济协调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区发展</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区产业类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临空农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临空附属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临空服务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的空间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空港区——空港配套产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紧邻空港区——服务型产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空港相邻地区与空港交通走廊沿线地区——关联型产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外围辐射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临空经济业态标杆项目全解密</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物流基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了解空港物流基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法兰克福货运城——欧洲最大的航空货运中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美国孟菲斯：联邦快递—空港物流互作效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香港机场——全球最繁忙的国际空运物流中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东京成田国际机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了解临空经济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爱尔兰香农临空经济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英国曼彻斯特机场：经济发展的一张王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德国慕尼黑机场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城</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阿姆斯特丹史基浦机场——著名空港城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日本关西国际临空城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空经济的发展现状与趋势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空经济发展动态聚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临空经济国际高峰论坛在京举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十二五”我国将加速构筑区域“临空经济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空经济发展总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临空经济发展特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临空经济发展的表现形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临空经济发展尚处初步阶段亟待研究探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发展中国临空经济的重要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我国临空经济的发展问题及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成功发展要解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区域经济的发展和产业结构的协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设施完备的机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便捷的地面交通和商务设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相对配套的文化教育科研机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良好的自然环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政府的政策支持和协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产生的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经济增长的发动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优化城市空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临空经济带产业聚集效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临空经济的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空经济——中国经济增长新引擎</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发展的时机已经来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经济快速发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提高中国国际化和市场化程度需要发展临空经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促进地区经济增长需要发展临空经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航空业飞速发展，且显示出强大的带动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空经济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临空经济正在我国一些地区的核心城市中蓬勃兴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各地政府高度重视临空经济的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临空经济正在吸引五大产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临空经济正在成为区域经济发展的引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各地临空经济发展阶段不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我国临空经济发展尚起步，还有很大发展空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发展产业效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空港枢纽功能的完善效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区域产业的高级化演进效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城市空间布局的优化效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发展外向型经济的平台效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空经济建设有两种主要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综合经济区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航空城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临空经济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了解临空经济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临空经济区的概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临空经济区三个层次内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内外临空经济区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临空经济发展模式及其阶段性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爱尔兰香农临空经济</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美国丹佛国际机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英国曼彻斯特机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德国慕尼黑机场地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临空经济发展模式及其阶段性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云南昆明新机场建设促成临空经济区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武汉临空经济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青岛市临空经济区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港物流基地发展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港物流的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空港物流的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空港物流市场容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空港物流行业特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空港物流行业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港物流业的发展条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机场区位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空港物流园区的建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外商投资共谋货运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港物流发展问题及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空港物流发展对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空港物流发展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空港物流基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上海机场的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浦东机场发展现代物流的驱动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浦东空港物流的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空港物流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加快宁波空港物流的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宁波空港物流业发展的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宁波空港物流发展中存在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推进宁波空港物流业发展的对策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航空城发展趋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的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阿姆斯特丹史基浦机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临空经济发展条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机场商业园区产业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荷兰经济的主要推动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成功经验启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关西国际临空城</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关西国际机场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关西国际机场内设施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日本关西国际机场临空城规划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樟宜国际机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新加坡樟宜国际机场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新加坡机场排名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加坡机场接待旅客数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航空城发展趋势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北京航空城启动成临空经济新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北京临空经济区规划出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北京航空城投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北京临空经济区发展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虹桥临空经济园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上海虹桥临空经济园区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园区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园区动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南昌航空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江西南昌“航空城”扩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江西航空城发展理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江西南昌航空城发展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绵阳航空城</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四川绵阳将建中国航空城</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绵阳新建航空城发展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四川绵阳航空城发展理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临空经济区发展态势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临空经济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发展临空经济推动航空物流业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临空经济增加税收促进就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临空经济区发展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武汉临空经济区起航</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四川双流领跑西部临空经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宁波市临空经济加速起飞</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临空经济区建设地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临空经济起飞陕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扬州临空经济待启航</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湖南构建临空经济走廊</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徐州空港经济呼之欲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唐山空港城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航空公司发展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南方航空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南方航空公司财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南方航空发展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国际航空公司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国际航空公司财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中国国际航空公司发展战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航空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东方航空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东方航空公司财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中国东方航空公司发展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海南航空股份有限公司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海南航空公司财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海南航空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国际航空港集团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厦门国际航空港集团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厦门国际航空港集团财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厦门空港发展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航空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上海航空股份有限公司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上海航空公司财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上海航空公司竞争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航空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山东航空股份有限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山东航空公司财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山东航空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外运空运发展股份有限公司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外运空运公司财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中外运空运发展股份有限公司展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机场的吞吐量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机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北京首都机场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北京首都机场吞吐量和排名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上海国际机场股份有限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上海国际机场股份有限公司财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上海机场吞吐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国际机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广州白云国际机场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广州白云国际机场股份有限公司财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广州白云机场吞吐量和排名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机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深圳宝安国际机场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深圳市机场股份有限公司财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深圳机场客货吞吐量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机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成都机场简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机场设施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成都国际机场吞吐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机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云南昆明机场简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昆明国际机场发展历史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云南昆明机场吞吐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机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西安咸阳机场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西安国际机场发展历史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西安咸阳机场吞吐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机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浙江杭州萧山国际机场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杭州国际机场文化及发展历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杭州国际机场吞吐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临空经济应对金融危机的措施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临空经济的影响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金融危机对我经济的影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对我国航空运输业的影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对金融危机的措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政策平台注入强劲动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重点工程和基础设施加快建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应对金融危机措施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空经济发展前景及趋势预测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空经济</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国经济发展形势预测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浅谈临空经济的发展及税收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空经济有五大发展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临空经济将进入一个快速发展的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西部的临空经济将呈现出显著的拉动作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临空经济将成为城市竞争力的重要组成部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四、临空经济区将成为全球产业链的主导环节</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临空产业走廊将连接机场与城市主城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临空经济投资机会与风险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临空经济投资机会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临空经济投资现状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我国临空经济投资机会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临空经济投资效益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临空经济投资风险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投资民航仍是勇敢者游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临空经济投资风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战略指导</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农机场自由贸易区企业布局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内八大机场所在地区的</w:t>
            </w:r>
            <w:r>
              <w:rPr>
                <w:rFonts w:cs="Arial" w:ascii="Arial" w:hAnsi="Arial"/>
                <w:color w:val="000000"/>
                <w:szCs w:val="21"/>
              </w:rPr>
              <w:t>GDP</w:t>
            </w:r>
            <w:r>
              <w:rPr>
                <w:rFonts w:ascii="Arial" w:hAnsi="Arial" w:cs="Arial"/>
                <w:color w:val="000000"/>
                <w:szCs w:val="21"/>
              </w:rPr>
              <w:t>增长率与其所在城市</w:t>
            </w:r>
            <w:r>
              <w:rPr>
                <w:rFonts w:cs="Arial" w:ascii="Arial" w:hAnsi="Arial"/>
                <w:color w:val="000000"/>
                <w:szCs w:val="21"/>
              </w:rPr>
              <w:t>GDP</w:t>
            </w:r>
            <w:r>
              <w:rPr>
                <w:rFonts w:ascii="Arial" w:hAnsi="Arial" w:cs="Arial"/>
                <w:color w:val="000000"/>
                <w:szCs w:val="21"/>
              </w:rPr>
              <w:t>增长率五年平均值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青岛市空港及临空经济区发展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民航业主要运输生产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史基浦机场周边主要交通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武汉临空经济区规划草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南方航空近期主要财务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国航近期主要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东方航空近期财务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海南航空财务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厦门空港财务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上海航空退市前主要经济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山航财务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外运发展财务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上海机场主要财务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白云机场财</w:t>
            </w:r>
            <w:r>
              <w:rPr>
                <w:rFonts w:cs="Arial" w:ascii="Arial" w:hAnsi="Arial"/>
                <w:color w:val="000000"/>
                <w:szCs w:val="21"/>
              </w:rPr>
              <w:t>010-56231698</w:t>
            </w:r>
            <w:r>
              <w:rPr>
                <w:rFonts w:ascii="Arial" w:hAnsi="Arial" w:cs="Arial"/>
                <w:color w:val="000000"/>
                <w:szCs w:val="21"/>
              </w:rPr>
              <w:t>电话务指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深圳机场财务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18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19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4</w:t>
            </w:r>
          </w:p>
          <w:p>
            <w:pPr>
              <w:pStyle w:val="Normal"/>
              <w:spacing w:lineRule="atLeast" w:line="380"/>
              <w:rPr/>
            </w:pPr>
            <w:r>
              <w:rPr>
                <w:rFonts w:ascii="Arial" w:hAnsi="Arial" w:cs="Arial"/>
                <w:color w:val="000000"/>
                <w:szCs w:val="21"/>
              </w:rPr>
              <w:t>图表</w:t>
            </w:r>
            <w:r>
              <w:rPr>
                <w:rFonts w:cs="Arial" w:ascii="Arial" w:hAnsi="Arial"/>
                <w:color w:val="000000"/>
                <w:szCs w:val="21"/>
              </w:rPr>
              <w:t>20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居民消费价格分类指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288</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24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25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6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27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6</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7</w:t>
            </w:r>
          </w:p>
          <w:p>
            <w:pPr>
              <w:pStyle w:val="Normal"/>
              <w:spacing w:lineRule="atLeast" w:line="380"/>
              <w:rPr/>
            </w:pPr>
            <w:r>
              <w:rPr>
                <w:rFonts w:ascii="Arial" w:hAnsi="Arial" w:cs="Arial"/>
                <w:color w:val="000000"/>
                <w:szCs w:val="21"/>
              </w:rPr>
              <w:t>图表</w:t>
            </w:r>
            <w:r>
              <w:rPr>
                <w:rFonts w:cs="Arial" w:ascii="Arial" w:hAnsi="Arial"/>
                <w:color w:val="000000"/>
                <w:szCs w:val="21"/>
              </w:rPr>
              <w:t>29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金融机构人民币存款基准利率变化一览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金融机构人民币贷款基准利率变化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32  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08</w:t>
            </w:r>
          </w:p>
          <w:p>
            <w:pPr>
              <w:pStyle w:val="Normal"/>
              <w:spacing w:lineRule="atLeast" w:line="380"/>
              <w:rPr/>
            </w:pPr>
            <w:r>
              <w:rPr>
                <w:rFonts w:ascii="Arial" w:hAnsi="Arial" w:cs="Arial"/>
                <w:color w:val="000000"/>
                <w:szCs w:val="21"/>
              </w:rPr>
              <w:t>图表</w:t>
            </w:r>
            <w:r>
              <w:rPr>
                <w:rFonts w:cs="Arial" w:ascii="Arial" w:hAnsi="Arial"/>
                <w:color w:val="000000"/>
                <w:szCs w:val="21"/>
              </w:rPr>
              <w:t>33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34  2008-2012</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1</w:t>
            </w:r>
          </w:p>
          <w:p>
            <w:pPr>
              <w:pStyle w:val="Normal"/>
              <w:spacing w:lineRule="atLeast" w:line="380"/>
              <w:rPr/>
            </w:pPr>
            <w:r>
              <w:rPr>
                <w:rFonts w:ascii="Arial" w:hAnsi="Arial" w:cs="Arial"/>
                <w:color w:val="000000"/>
                <w:szCs w:val="21"/>
              </w:rPr>
              <w:t>图表</w:t>
            </w:r>
            <w:r>
              <w:rPr>
                <w:rFonts w:cs="Arial" w:ascii="Arial" w:hAnsi="Arial"/>
                <w:color w:val="000000"/>
                <w:szCs w:val="21"/>
              </w:rPr>
              <w:t>35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3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37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38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39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40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41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44  2010-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7:45:00Z</dcterms:modified>
  <cp:revision>177</cp:revision>
  <dc:subject/>
  <dc:title/>
</cp:coreProperties>
</file>