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料包装行业趋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料包装市场发展面临巨大机遇和挑战。在市场竞争方面，饮料包装企业数量越来越多，市场正面临着供给与需求的不对称，饮料包装行业有进一步洗牌的强烈要求，但是在一些饮料包装细分市场仍有较大的发展空间，信息化技术将成为核心竞争力。本报告通过深入的调查、分析，投资者能够充分把握行业目前所处的全球和国内宏观经济形势，具体分析该产品所在的细分市场，对饮料包装行业总体市场的供求趋势及行业前景做出判断；明确目标市场、分析竞争对手，了解产品定位，把握市场特征，发掘价格规律，创新营销手段，提出饮料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包装行业研究单位等公布和提供的大量资料以及对行业内企业调研访察所获得的大量第一手数据，对我国饮料包装市场的发展状况、供需状况、竞争格局、赢利水平、发展趋势等进行了分析。报告重点分析了饮料包装前十大企业的研发、产销、战略、经营状况等。报告还对饮料包装市场风险进行了预测，为饮料包装生产厂家、流通企业以及零售商提供了新的投资机会和可借鉴的操作模式，对欲在饮料包装行业从事资本运作的经济实体等单位准确了解目前中国饮料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下游需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包装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包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最近两年包装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包装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近两年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近两年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近两年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两年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包装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最近三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最近三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最近两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五年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最近五年全国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近五年全国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最近五年全国包装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包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最近两年包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最近两年包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出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两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近两年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最近两年包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进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两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近两年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包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进口前景及建议</w:t>
            </w:r>
          </w:p>
          <w:p>
            <w:pPr>
              <w:pStyle w:val="Normal"/>
              <w:spacing w:lineRule="atLeast" w:line="380"/>
              <w:rPr>
                <w:rFonts w:ascii="Arial" w:hAnsi="Arial" w:cs="Arial"/>
                <w:color w:val="000000"/>
                <w:szCs w:val="21"/>
              </w:rPr>
            </w:pPr>
            <w:r>
              <w:rPr>
                <w:rFonts w:cs="Arial" w:ascii="Arial" w:hAnsi="Arial"/>
                <w:color w:val="000000"/>
                <w:szCs w:val="21"/>
              </w:rPr>
              <w:t>2.5 2013-2018</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包装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包装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包装行业发展趋势</w:t>
            </w:r>
          </w:p>
          <w:p>
            <w:pPr>
              <w:pStyle w:val="Normal"/>
              <w:spacing w:lineRule="atLeast" w:line="380"/>
              <w:rPr>
                <w:rFonts w:ascii="Arial" w:hAnsi="Arial" w:cs="Arial"/>
                <w:color w:val="000000"/>
                <w:szCs w:val="21"/>
              </w:rPr>
            </w:pPr>
            <w:r>
              <w:rPr>
                <w:rFonts w:cs="Arial" w:ascii="Arial" w:hAnsi="Arial"/>
                <w:color w:val="000000"/>
                <w:szCs w:val="21"/>
              </w:rPr>
              <w:t>2.5.4 2013-2018</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饮料包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饮料包装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饮料包装行业的存在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饮料包装行业未来的发展态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塑料饮料包装材料发展及其发展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包装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包装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包装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包装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包装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包装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包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包装行业可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重点子行业投资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包装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按生命周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按对经济周期的反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八年中国包装行业销售收入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整体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产系统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包装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五年中国造纸及纸制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两年塑料制品行业基本运行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塑料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五年塑料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两年玻璃及玻璃制品制造行业基本运行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五年玻璃及玻璃制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五年玻璃及玻璃制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原铝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八年中国原铝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两年中国原铝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两年中国铝合金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两年中国铝材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两年伦敦金属交易所铝价表现（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两年上海期货交易所现货铝价表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七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七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七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五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七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五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七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七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五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七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五年食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七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七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五年日用化学产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七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五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两年我国化工行业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化工行业月度累计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五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五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五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五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五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五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两年中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五年全社会固定资产投资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社会固定资产投资分地区相邻两月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两年全社会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五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两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两年非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两年中国包装行业的区域分布（按销售收入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包装行业各区域所占比重（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两年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两年我国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两年我国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两年我国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两年我国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两年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五年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五年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五年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五年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五年全国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两年我国包装行业进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两年我国包装行业出口状况图（单位：亿美元，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两年包装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两年包装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两年我国包装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两年包装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两年我国包装行业进口状况图（单位：亿美元，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两年包装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两年我国包装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两年包装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包装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包装行业利润总额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两年中国碳酸饮料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两年中国果菜汁及果菜汁饮料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最近两年中国茶饮料及其他软饮料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两年中国瓶（罐）装饮用水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两年中国含乳饮料和植物蛋白饮料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两年中国固体饮料行业发展规模（单位：家，人，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8:18:00Z</dcterms:modified>
  <cp:revision>176</cp:revision>
  <dc:subject/>
  <dc:title/>
</cp:coreProperties>
</file>