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影视广告行业市场运行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视广告行业进行了长期追踪，结合我们对影视广告相关企业的调查研究，对我国影视广告行业发展现状与前景、市场竞争格局与形势、赢利水平与企业发展、投资策略与风险预警、发展趋势与规划建议等进行深入研究，并重点分析了影视广告行业的前景与风险。报告揭示了影视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易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的制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期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性编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期制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的其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视广告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作公司</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行业发展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广告行业呈良好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广告业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广告业步入营销策划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行业的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广告市场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广告市场监管整治成效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告花费增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市场上的外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产业外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广告公司加速进军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加速在华新媒体广告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广告巨头中国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广告公司强势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广告集团在华营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行业创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现代主义影响下中国特色广告创意理念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告作品创意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中国广告行业发展的四大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告市场洗牌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牢记广告的“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广告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广告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产业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广告行业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广告行业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广告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视广告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广告如何提升旅游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视广告插入立法引争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广告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汽车品牌植入影视广告的成功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凡拓三维动画制作技术助力穗和城影视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总局将影视广告植入纳入法制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广告行业发展存在问题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植入式广告行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植入式广告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的传播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植入式广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中植入式广告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植入式广告的优势及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影植入式广告异军突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媒中植入式广告的操作原则及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影植入式广告中的名人代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植入广告成电影新生存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植入广告经典案例解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植入式广告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植入式广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植入式广告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电视植入式广告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入式广告与电视作品的审美冲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植入式广告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入式广告对国内电视剧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式广告成为电视广告传播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准价值投放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主未来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植入式广告市场面临问题及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植入式广告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方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娱乐资源方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公司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价体系亟待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植入式广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证影视作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广告进行专业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植入与剧情深度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方位整合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入广告的重复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广告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广告经营的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形势下我国媒体广告的竞争业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媒体广告经营竞争的关键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广告行业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视广告行业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广告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视广告设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广告市场竞争对策钢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五大广告集团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成长战略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PP</w:t>
            </w:r>
            <w:r>
              <w:rPr>
                <w:rFonts w:ascii="Arial" w:hAnsi="Arial" w:cs="Arial"/>
                <w:color w:val="000000"/>
                <w:szCs w:val="21"/>
              </w:rPr>
              <w:t>集团对外并购战略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INTERPUBLIC GROUP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力传播公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狮集团进一步扩大在华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阳狮集团进军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阳狮集团斥资收购微软</w:t>
            </w:r>
            <w:r>
              <w:rPr>
                <w:rFonts w:cs="Arial" w:ascii="Arial" w:hAnsi="Arial"/>
                <w:color w:val="000000"/>
                <w:szCs w:val="21"/>
              </w:rPr>
              <w:t xml:space="preserve">Razorfish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通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通广告优秀著作进入中国书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通携手日本雅虎抢摊新型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通集团经营状况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本土影视广告公司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广告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广告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荣传播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人行广告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维传凯普广告传播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丰影视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组织机构及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橙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分布及影视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范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理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广影视广告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久和成影视广告有限公司</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产业总体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电视与传统电视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产业存在的不当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做强中国电视业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剧产业迈入繁荣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剧产业自制剧再度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剧产业与新媒体的融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视剧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剧内容产业的创新需求及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视剧产业精品化发展战略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剧市场发展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剧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剧市场订单化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视剧市场呈出的东北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视剧在海外市场发展状况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消费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消费者的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化电影院的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市场消费存在的异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票价成电影消费市场的首要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分电影市场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级电影市场和农村电影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儿童电影市场及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漫电影成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市场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影业市场化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品牌建设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影应走市场化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影在国际市场的发展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视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告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业发展的下一个市场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告行业未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广告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二十一世纪广告业发展总体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告业的娱乐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广告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视广告行业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广告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视广告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广告行业市场盈利能力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视广告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广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广告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9:00Z</dcterms:modified>
  <cp:revision>176</cp:revision>
  <dc:subject/>
  <dc:title/>
</cp:coreProperties>
</file>