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力资源管理培训市场发展趋势研究及重点企业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力资源管理培训行业进行了长期追踪，结合我们对人力资源管理培训相关企业的调查研究，对我国人力资源管理培训行业发展现状与前景、市场竞争格局与形势、赢利水平与企业发展、投资策略与风险预警、发展趋势与规划建议等进行深入研究，并重点分析了人力资源管理培训行业的前景与风险。报告揭示了人力资源管理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管理培训市场相关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绍</w:t>
            </w:r>
            <w:r>
              <w:rPr>
                <w:rFonts w:cs="Arial" w:ascii="Arial" w:hAnsi="Arial"/>
                <w:color w:val="000000"/>
                <w:szCs w:val="21"/>
              </w:rPr>
              <w:t>-</w:t>
            </w:r>
            <w:r>
              <w:rPr>
                <w:rFonts w:ascii="Arial" w:hAnsi="Arial" w:cs="Arial"/>
                <w:color w:val="000000"/>
                <w:szCs w:val="21"/>
              </w:rPr>
              <w:t>中国最权威、专业的教育培训产业咨询机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细分行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企业研究对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关于市场总体规模的研究结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关于细分市场规模的研究结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关于市场竞争格局的研究结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关于市场下游用户需求特征的研究结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关于重点企业市场份额的研究结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关于市场渠道拓展的研究结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关于市场投资机会及风险的研究结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力资源管理培训行业政策与管理体制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管理培训行业发展障碍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人力资源管理培训行业发展的有利和不利因素</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力资源管理培训市场行业现状、市场容量及发展趋势</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管理培训行业发展历程与发展特点</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力资源管理培训整体市场规模及趋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管理培训行业供求关系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供求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新增投资及扩张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人力资源管理培训市场发展趋势研究及竞争格局</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人力资源管理培训市场研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人力资源管理培训市场研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人力资源管理培训市场研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人力资源管理培训市场研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人力资源管理培训市场研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人力资源管理培训市场研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人力资源管理培训市场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人力资源管理培训市场研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人力资源管理培训市场研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人力资源管理培训市场研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XXXXXXX</w:t>
            </w:r>
            <w:r>
              <w:rPr>
                <w:rFonts w:ascii="Arial" w:hAnsi="Arial" w:cs="Arial"/>
                <w:color w:val="000000"/>
                <w:szCs w:val="21"/>
              </w:rPr>
              <w:t>人力资源管理培训市场研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市场份额）</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力资源管理培训行业竞争状况</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管理培训市场竞争格局与重点企业市场份额</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管理培训行业重点企业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注册资金及资产对比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营业收入对比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盈利能力与利润情况对比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技术应用与研发能力对比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能力对比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销售渠道与用户锁定能力对比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经营发展策略对比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投资价值对比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管理培训行业具有投资价值和上市潜力的企业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企业差异化定位建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07:00Z</dcterms:modified>
  <cp:revision>181</cp:revision>
  <dc:subject/>
  <dc:title/>
</cp:coreProperties>
</file>