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霉素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霉素行业进行了长期追踪，结合我们对黄霉素相关企业的调查研究，对我国黄霉素行业发展现状与前景、市场竞争格局与形势、赢利水平与企业发展、投资策略与风险预警、发展趋势与规划建议等进行深入研究，并重点分析了黄霉素行业的前景与风险。报告揭示了黄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法与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效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动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毒理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相互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中国化工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进口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霉素产业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霉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霉素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霉素及其他抗菌素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霉素及其他抗菌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霉素及其他抗菌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霉素及其他抗菌素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霉素及其他抗菌素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兽用药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兽用药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药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兽用药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兽用药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兽用药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黄霉素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研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创新机制建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牧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的发展与环境污染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畜牧业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行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业发展的两大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行业投资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市场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市场招商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样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厂商战略联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9T07:28:00Z</dcterms:modified>
  <cp:revision>4</cp:revision>
  <dc:subject/>
  <dc:title>【出版日期】 2013年9月</dc:title>
</cp:coreProperties>
</file>