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行业研究报告旨在从国家经济和产业发展的战略入手，分析面粉未来的政策走向和监管体制的发展趋势，挖掘面粉行业的市场潜力，基于重点细分市场领域的深度研究，提供对产业规模、产业结构、区域结构、市场竞争、产业盈利水平等多个角度市场变化的生动描绘，清晰发展方向。预测未来面粉业务的市场前景，以帮助客户拨开政策迷雾，寻找面粉行业的投资商机。报告在大量的分析、预测的基础上，研究了面粉行业今后的发展与投资策略，为面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粉相关企业和科研单位等的实地调查，对国内外面粉行业的供给与需求状况、相关行业的发展状况、市场消费变化等进行了分析。重点研究了主要面粉品牌的发展状况，以及未来中国面粉行业将面临的机遇以及企业的应对策略。报告还分析了面粉市场的竞争格局，行业的发展动向，并对行业相关政策进行了介绍和政策趋向研判，是面粉生产企业、科研单位、零售企业等单位准确了解目前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面粉市场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生产和集约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采用新技术及提高资源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养、卫生、安全和绿色成为加工产品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加工、多产品是高效增值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标准体系和质量控制体系越来越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主要国家面粉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粉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面粉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面粉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面粉贸易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和地区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粉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面粉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面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面粉市场小麦价格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强化面粉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小麦粉的政策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产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世界上最大的小麦生产国及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行业已进入发展加速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行业整合之势为时不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强化面粉是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市场</w:t>
            </w:r>
            <w:r>
              <w:rPr>
                <w:rFonts w:cs="Arial" w:ascii="Arial" w:hAnsi="Arial"/>
                <w:color w:val="000000"/>
                <w:szCs w:val="21"/>
              </w:rPr>
              <w:t>60</w:t>
            </w:r>
            <w:r>
              <w:rPr>
                <w:rFonts w:ascii="Arial" w:hAnsi="Arial" w:cs="Arial"/>
                <w:color w:val="000000"/>
                <w:szCs w:val="21"/>
              </w:rPr>
              <w:t>年发展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行业正进入新的转折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粮食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粮食市场流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小麦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小麦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小麦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小麦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小麦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小麦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小麦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小麦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各省份</w:t>
            </w:r>
            <w:r>
              <w:rPr>
                <w:rFonts w:cs="Arial" w:ascii="Arial" w:hAnsi="Arial"/>
                <w:color w:val="000000"/>
                <w:szCs w:val="21"/>
              </w:rPr>
              <w:t>/</w:t>
            </w:r>
            <w:r>
              <w:rPr>
                <w:rFonts w:ascii="Arial" w:hAnsi="Arial" w:cs="Arial"/>
                <w:color w:val="000000"/>
                <w:szCs w:val="21"/>
              </w:rPr>
              <w:t>地区主要农作物播种面积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有粮食企业小麦收购、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粮食企业粮食分品种收购、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粮食企业粮食分品种收购、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有粮食企业粮食分品种收购、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有粮食企业粮食分品种收购、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有粮食企业粮食分品种收购、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有粮食企业粮食分品种收购、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收购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麦产业链各环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麦收购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加工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加工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小麦加工行业数据监测分析（</w:t>
            </w:r>
            <w:r>
              <w:rPr>
                <w:rFonts w:cs="Arial" w:ascii="Arial" w:hAnsi="Arial"/>
                <w:b/>
                <w:color w:val="000000"/>
                <w:szCs w:val="21"/>
              </w:rPr>
              <w:t>13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麦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麦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麦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麦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企业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粉行业的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整体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相对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大多数企业依然停留在发展通用粉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用粉品种少且同质化现象严重，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企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调整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拟立法强制实施面粉营养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品质与专用小麦粉的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强化面粉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营养强化面粉的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麦粉产品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增白”面粉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河南省粮食加工业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小麦粉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面粉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面粉需求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市场价格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面粉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面粉产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面粉销区价格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行业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供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面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面粉行业进出口市场状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粉进出口数据统计情况（</w:t>
            </w:r>
            <w:r>
              <w:rPr>
                <w:rFonts w:cs="Arial" w:ascii="Arial" w:hAnsi="Arial"/>
                <w:color w:val="000000"/>
                <w:szCs w:val="21"/>
              </w:rPr>
              <w:t>11010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粉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进出口数据统计情况（</w:t>
            </w:r>
            <w:r>
              <w:rPr>
                <w:rFonts w:cs="Arial" w:ascii="Arial" w:hAnsi="Arial"/>
                <w:color w:val="000000"/>
                <w:szCs w:val="21"/>
              </w:rPr>
              <w:t>1001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粉需求重点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焙烤食品行业总体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糕点、面包制造行业相关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糕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方便面工业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方便面食品迎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研发推动方便面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中国方便面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便面制造行业主要指标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面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面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中国方便面对面粉的需求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基本消费行为研究及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食工业化对膳食现代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军突起的主食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向现代工业化生产的食品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兴未艾的冷冻调制主食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化生产的主食面包、馒头和饼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消费者崇尚自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面粉品质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清公司美国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菲伯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皮尔斯堡面粉公司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亚瑟王面粉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面粉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雪面粉营销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佳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斗面粉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恒丰包装创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内面粉行业营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面粉企业营销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行业营销方式的演变及产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粉市场现状分析及营销初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市场竞争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具市场竞争力品牌”面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竞争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里益海集团合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面粉加工业整合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产业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厂商市场竞争策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湖雪看面粉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船品牌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鼓小包装面粉上市遭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加工企业运行关键性财务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北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口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市油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华星粉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老牛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禹城市禹飞面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面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市东谷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粉业的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加工企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粉加工企业两极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区的加工企业规模扩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区面粉加工的高档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粉将实现强制性营养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更加重视创建自主的技术创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将更加重视创品牌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面粉产品向专业化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发展展望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面粉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粉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粮供应商和面粉销售将面向两个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品牌运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新垄断时代”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忠诚度向“品牌崇拜”的进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事件营销将令更多的品牌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销售之网络终端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虚拟化经营的兴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粉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面粉市场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来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加工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粉行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企业生产经营成本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思想观念上提高节</w:t>
            </w:r>
            <w:r>
              <w:rPr>
                <w:rFonts w:ascii="Arial" w:hAnsi="Arial" w:cs="Arial" w:eastAsia="Arial"/>
                <w:color w:val="000000"/>
                <w:szCs w:val="21"/>
              </w:rPr>
              <w:t xml:space="preserve"> </w:t>
            </w:r>
            <w:r>
              <w:rPr>
                <w:rFonts w:ascii="Arial" w:hAnsi="Arial" w:cs="Arial"/>
                <w:color w:val="000000"/>
                <w:szCs w:val="21"/>
              </w:rPr>
              <w:t>约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简人员、提高生产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领料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耗能灯泡为节能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粘补筛网并焊补下料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单位小麦加工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行业营销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面粉业营销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粉加工企业结构分析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演变及产品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面粉市场现状分析及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小麦粉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小麦粉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麦粉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粉种类之国家标准规格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小麦面粉及麸皮的营养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营养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出粉率小麦粉的矿物质含量（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现行的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面粉强化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小麦粉添加强化剂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强化面粉的维生素和矿物质含量标准（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小麦粉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标准中小麦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产国小麦产量</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世界各洲产销比较</w:t>
            </w:r>
            <w:r>
              <w:rPr>
                <w:rFonts w:cs="Arial" w:ascii="Arial" w:hAnsi="Arial"/>
                <w:color w:val="000000"/>
                <w:szCs w:val="21"/>
              </w:rPr>
              <w:t xml:space="preserve">(k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小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世界小麦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小麦库存使用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优质小麦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球小麦供应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产小麦产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国际小麦出口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美国小麦周价（</w:t>
            </w:r>
            <w:r>
              <w:rPr>
                <w:rFonts w:cs="Arial" w:ascii="Arial" w:hAnsi="Arial"/>
                <w:color w:val="000000"/>
                <w:szCs w:val="21"/>
              </w:rPr>
              <w:t>CNF</w:t>
            </w:r>
            <w:r>
              <w:rPr>
                <w:rFonts w:ascii="Arial" w:hAnsi="Arial" w:cs="Arial"/>
                <w:color w:val="000000"/>
                <w:szCs w:val="21"/>
              </w:rPr>
              <w:t>）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面粉批发周度价格行情（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及面粉产品部分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面粉主产区小麦及面粉市场情况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地区方便面消费状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年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消费群体的经济状况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北徐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华瑞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口南顺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市油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华星粉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老牛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禹城市禹飞面粉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山面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东谷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顺面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各地区面粉产量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31T07:13:00Z</dcterms:modified>
  <cp:revision>13</cp:revision>
  <dc:subject/>
  <dc:title>【出版日期】 2013年8月</dc:title>
</cp:coreProperties>
</file>