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技术（生物工程）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技术行业研究报告主要分析了生物技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技术行业重点企业分析、子行业分析、区域市场分析、行业风险分析、行业发展前景预测及相关的经营、投资建议等。报告研究框架全面、严谨，分析内容客观、公正、系统，真实准确地反映了我国生物技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技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的定义及宏观作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的定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的综合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生物技术定义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生物技术分类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国生物技术产业分类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的定义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对生物技术定义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生物技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生物技术及其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与宏观经济关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的经济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成启动未来经济的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技术产业的经济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技术成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经济的作用与趋势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与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对军事发展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军事生物技术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技术在军事上的几种可能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技术在现代武器装备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特征识别技术军事应用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物技术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重整全球工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物技术科技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生物技术发展已进入大规模产业化的起始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生物技术公司经营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生物技术产业集群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科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物技术产业优势及特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生物技术产业居世界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生物技术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生物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政府向生物技术公司提供产业救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生物技术企业集群体系相关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生物技术发展受益匪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生物技术行业并购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生物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斥巨资资助生物技术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生物科技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生物技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生物技术产业风险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生物技术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生物技术产业综合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生物技术发展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生物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生物技术的发展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生物技术发展综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生物技术产业竞争力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生物技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加坡大力支持生物技术研究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技术产业发展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政府高度重视生物技术创新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技术产业正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技术产业运行的总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力推动生物技术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技术产业逐渐成为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一五”期间中国生物技术发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生物技术产业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在国际中的地位及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工程技术逐渐接近世界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生物技术研究部分领域达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技术产业与外国仍有较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与印度生物技术产业发展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生物科技发展合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领域国际合作频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和东盟开展生物技术部分领域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和意大利共创生物技术合作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和德国合作研究纳米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和法国合作干细胞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技术园区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发展问题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技术产业所面临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技术产业瓶颈有待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技术产业发展问题及对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技术产业的创新发展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生物技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生物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对农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生物技术成为现代农业发展的重要战略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生物技术商业化生产经济效益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业生物技术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农业生物技术产业政策研究及其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农业生物技术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农作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转基因农作物的必要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转基因育种的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农作物市场发展潜力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基因农产品商业化发展改变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转基因农作物分歧争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转基因药用植物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研究领域的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农药产业促进政策提上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的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的市场机会与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生物农药发展的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生物农药市场前景与推广探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的主要优势与作用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生物肥料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生物肥料成化肥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肥料市场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物肥料发展方向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复合微生物肥料生产研究及其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防疫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用疫苗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兽用疫苗行业热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兽用疫苗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动物干扰素的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兽用疫苗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兽用生物制品质量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克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隆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细胞因子的研究与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克隆商业化运作获美政府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动物克隆技术取得突出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物克隆技术存在的缺陷及应用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动物克隆技术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动物克隆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生物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生物技术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工业生物技术的四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物技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生物技术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短缺刺激中国工业生物技术业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迫切需要加快工业生物技术的研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工业生物技术的绿色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技术在食品工业的应用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生物技术具有广泛应用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材料发展的进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材料产业已渐趋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材料专利保护制度剖析及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医用材料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降解材料研究和开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生物冶金技术研究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制氢技术现状及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纳米材料新进展中的</w:t>
            </w:r>
            <w:r>
              <w:rPr>
                <w:rFonts w:cs="Arial" w:ascii="Arial" w:hAnsi="Arial"/>
                <w:color w:val="000000"/>
                <w:szCs w:val="21"/>
              </w:rPr>
              <w:t>DNA</w:t>
            </w:r>
            <w:r>
              <w:rPr>
                <w:rFonts w:ascii="Arial" w:hAnsi="Arial" w:cs="Arial"/>
                <w:color w:val="000000"/>
                <w:szCs w:val="21"/>
              </w:rPr>
              <w:t>运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在动物营养中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工程在医药领域的研究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酵工程技术在食品领域的应用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益生菌制剂开发与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酵母作为营养食品具有广阔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酵工程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酵工程产品产业重点领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发酵工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工程研究的热点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酶制剂在制醋工业中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酶制剂在饲料行业的应用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酶制剂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我国酶制剂行业快速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酶制剂的综合应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在食品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氨基酸产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氨基酸类保健品市场发展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药用氨基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基酸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氨基酸进出口贸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氨基酸产业面临两大挑战前景堪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生物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物技术产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生物技术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医药产业发展特点及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技术医药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中国医药生物技术研发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医药产业发展应走“创新”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医药生物技术领域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药生物产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医药生物技术业发展面临的问题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正从疫苗生产大国向疫苗研发强国蜕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疫苗产业研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疫苗的分类管理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疫苗监管系统获世卫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多种疫苗存在较大市场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跨国公司垂涎中国疫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治疗性疫苗市场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血液制品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液制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血液制品市场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血液制品市场呈现快速增长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血液制品行业进入快速上升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因工程药物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速基因工程制药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基因工程药物研究和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工程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抗体药物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体药市场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抗体药物发展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体工程药物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生物技术产业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物医药产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国家将大力发展生物医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制药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医药技术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信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信息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和信息技术的结合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信息技术的知识产权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信息技术产业化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环境下的生命科学和生物信息技术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信息技术市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信息技术需求呈现快速增长势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类基因组计划”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基因组学研究居国际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十二五”基因组和蛋白质组技术发展战略研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类基因组研究迈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人参基因组计划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基因传递技术研究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药物基因组学面临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白质组学的产生与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蛋白质组学研究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蛋白质组学研究取得系列显著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蛋白质组学是有机质谱研究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蛋白质组学研究的主要技术及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芯片的概念、分类及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芯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芯片产业不断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芯片研发和生产应用初具产业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芯片技术具有广阔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在蛋白质研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计算机芯片制造模式雏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存储架构的新方案</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Blue Gene</w:t>
            </w:r>
            <w:r>
              <w:rPr>
                <w:rFonts w:cs="宋体;SimSun" w:ascii="宋体;SimSun" w:hAnsi="宋体;SimSun"/>
                <w:color w:val="000000"/>
                <w:szCs w:val="21"/>
              </w:rPr>
              <w:t>”</w:t>
            </w:r>
            <w:r>
              <w:rPr>
                <w:rFonts w:ascii="Arial" w:hAnsi="Arial" w:cs="Arial"/>
                <w:color w:val="000000"/>
                <w:szCs w:val="21"/>
              </w:rPr>
              <w:t>分子动态模拟实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据标准的研究和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的搜索与挖掘工具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omson Pharma</w:t>
            </w:r>
            <w:r>
              <w:rPr>
                <w:rFonts w:ascii="Arial" w:hAnsi="Arial" w:cs="Arial"/>
                <w:color w:val="000000"/>
                <w:szCs w:val="21"/>
              </w:rPr>
              <w:t>综合医药信息平台的优势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癌症生物医学信息网格的发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界面的重要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 CAVE</w:t>
            </w:r>
            <w:r>
              <w:rPr>
                <w:rFonts w:ascii="Arial" w:hAnsi="Arial" w:cs="Arial"/>
                <w:color w:val="000000"/>
                <w:szCs w:val="21"/>
              </w:rPr>
              <w:t>探索新工具的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格的定义及作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艾伦脑图谱数据库的建立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通量筛选的特性及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throp</w:t>
            </w:r>
            <w:r>
              <w:rPr>
                <w:rFonts w:ascii="Arial" w:hAnsi="Arial" w:cs="Arial"/>
                <w:color w:val="000000"/>
                <w:szCs w:val="21"/>
              </w:rPr>
              <w:t>　</w:t>
            </w:r>
            <w:r>
              <w:rPr>
                <w:rFonts w:cs="Arial" w:ascii="Arial" w:hAnsi="Arial"/>
                <w:color w:val="000000"/>
                <w:szCs w:val="21"/>
              </w:rPr>
              <w:t>Grumman</w:t>
            </w:r>
            <w:r>
              <w:rPr>
                <w:rFonts w:ascii="Arial" w:hAnsi="Arial" w:cs="Arial"/>
                <w:color w:val="000000"/>
                <w:szCs w:val="21"/>
              </w:rPr>
              <w:t>概况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eilstein</w:t>
            </w:r>
            <w:r>
              <w:rPr>
                <w:rFonts w:ascii="Arial" w:hAnsi="Arial" w:cs="Arial"/>
                <w:color w:val="000000"/>
                <w:szCs w:val="21"/>
              </w:rPr>
              <w:t>在有机化学领域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实验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用于生物技术的分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分离过程研究凸显高效集成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芯片引领微流体元件时代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肠上皮细胞的体外培养的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芯片分离蛋白的应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方法的有效性遭遇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工具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谱分析扩大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适应性试验的关键性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因表达技术的进展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化疫苗研发进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的生化提取制品的途径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抗及单抗纯化技术研发概况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酸纯化的</w:t>
            </w:r>
            <w:r>
              <w:rPr>
                <w:rFonts w:cs="Arial" w:ascii="Arial" w:hAnsi="Arial"/>
                <w:color w:val="000000"/>
                <w:szCs w:val="21"/>
              </w:rPr>
              <w:t>Charge Switch</w:t>
            </w:r>
            <w:r>
              <w:rPr>
                <w:rFonts w:ascii="Arial" w:hAnsi="Arial" w:cs="Arial"/>
                <w:color w:val="000000"/>
                <w:szCs w:val="21"/>
              </w:rPr>
              <w:t>技术的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蛋白质提取与纯化技术详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白质鉴定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在分子生物学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技术污染与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简化</w:t>
            </w:r>
            <w:r>
              <w:rPr>
                <w:rFonts w:cs="Arial" w:ascii="Arial" w:hAnsi="Arial"/>
                <w:color w:val="000000"/>
                <w:szCs w:val="21"/>
              </w:rPr>
              <w:t>SSH</w:t>
            </w:r>
            <w:r>
              <w:rPr>
                <w:rFonts w:ascii="Arial" w:hAnsi="Arial" w:cs="Arial"/>
                <w:color w:val="000000"/>
                <w:szCs w:val="21"/>
              </w:rPr>
              <w:t>法的差异基因表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芯片飞行时间质谱技术的流程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谱成像在组织研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显微镜技术的发展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荧光偏振技术的研究及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共聚焦显微镜的新技术运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领域重点攻关课题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科学家发现</w:t>
            </w:r>
            <w:r>
              <w:rPr>
                <w:rFonts w:cs="Arial" w:ascii="Arial" w:hAnsi="Arial"/>
                <w:color w:val="000000"/>
                <w:szCs w:val="21"/>
              </w:rPr>
              <w:t>RNA</w:t>
            </w:r>
            <w:r>
              <w:rPr>
                <w:rFonts w:ascii="Arial" w:hAnsi="Arial" w:cs="Arial"/>
                <w:color w:val="000000"/>
                <w:szCs w:val="21"/>
              </w:rPr>
              <w:t>结构“字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科学家在</w:t>
            </w:r>
            <w:r>
              <w:rPr>
                <w:rFonts w:cs="Arial" w:ascii="Arial" w:hAnsi="Arial"/>
                <w:color w:val="000000"/>
                <w:szCs w:val="21"/>
              </w:rPr>
              <w:t>RNA</w:t>
            </w:r>
            <w:r>
              <w:rPr>
                <w:rFonts w:ascii="Arial" w:hAnsi="Arial" w:cs="Arial"/>
                <w:color w:val="000000"/>
                <w:szCs w:val="21"/>
              </w:rPr>
              <w:t>自我复制领域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科学家合成世界最短双链</w:t>
            </w:r>
            <w:r>
              <w:rPr>
                <w:rFonts w:cs="Arial" w:ascii="Arial" w:hAnsi="Arial"/>
                <w:color w:val="000000"/>
                <w:szCs w:val="21"/>
              </w:rPr>
              <w:t>RNA</w:t>
            </w:r>
            <w:r>
              <w:rPr>
                <w:rFonts w:ascii="Arial" w:hAnsi="Arial" w:cs="Arial"/>
                <w:color w:val="000000"/>
                <w:szCs w:val="21"/>
              </w:rPr>
              <w:t>片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w:t>
            </w:r>
            <w:r>
              <w:rPr>
                <w:rFonts w:cs="Arial" w:ascii="Arial" w:hAnsi="Arial"/>
                <w:color w:val="000000"/>
                <w:szCs w:val="21"/>
              </w:rPr>
              <w:t>RNA</w:t>
            </w:r>
            <w:r>
              <w:rPr>
                <w:rFonts w:ascii="Arial" w:hAnsi="Arial" w:cs="Arial"/>
                <w:color w:val="000000"/>
                <w:szCs w:val="21"/>
              </w:rPr>
              <w:t>研究取得重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蛋白质和</w:t>
            </w:r>
            <w:r>
              <w:rPr>
                <w:rFonts w:cs="Arial" w:ascii="Arial" w:hAnsi="Arial"/>
                <w:color w:val="000000"/>
                <w:szCs w:val="21"/>
              </w:rPr>
              <w:t>RNA</w:t>
            </w:r>
            <w:r>
              <w:rPr>
                <w:rFonts w:ascii="Arial" w:hAnsi="Arial" w:cs="Arial"/>
                <w:color w:val="000000"/>
                <w:szCs w:val="21"/>
              </w:rPr>
              <w:t>复合物相互作用的研究获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用</w:t>
            </w:r>
            <w:r>
              <w:rPr>
                <w:rFonts w:cs="Arial" w:ascii="Arial" w:hAnsi="Arial"/>
                <w:color w:val="000000"/>
                <w:szCs w:val="21"/>
              </w:rPr>
              <w:t>RNA</w:t>
            </w:r>
            <w:r>
              <w:rPr>
                <w:rFonts w:ascii="Arial" w:hAnsi="Arial" w:cs="Arial"/>
                <w:color w:val="000000"/>
                <w:szCs w:val="21"/>
              </w:rPr>
              <w:t>干扰治疗重大疾病的研究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iRNA</w:t>
            </w:r>
            <w:r>
              <w:rPr>
                <w:rFonts w:ascii="Arial" w:hAnsi="Arial" w:cs="Arial"/>
                <w:color w:val="000000"/>
                <w:szCs w:val="21"/>
              </w:rPr>
              <w:t>、</w:t>
            </w:r>
            <w:r>
              <w:rPr>
                <w:rFonts w:cs="Arial" w:ascii="Arial" w:hAnsi="Arial"/>
                <w:color w:val="000000"/>
                <w:szCs w:val="21"/>
              </w:rPr>
              <w:t>miRNA</w:t>
            </w:r>
            <w:r>
              <w:rPr>
                <w:rFonts w:ascii="Arial" w:hAnsi="Arial" w:cs="Arial"/>
                <w:color w:val="000000"/>
                <w:szCs w:val="21"/>
              </w:rPr>
              <w:t>在内分泌代谢病领域中的研究进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细胞研究的学术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胚胎干细胞研究成果丰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诱导多功能干细胞研究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细胞研究在医学领域的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干细胞研究进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干细胞研究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疗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医学专家联手探索眼科疾病基因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疗法成白血病治疗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疗法治疗罕见疾病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癌症基因疗法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因疗法治愈转移性黑色素瘤有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转基因作物种植面积增长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作物及食品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食品的安全性评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新规要求转基因食品须标中文标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立法滞后制约中国转基因生物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农业转基因生物安全管理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纷纷大力推动生物能源产业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保障欧洲生物能源未来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生物能源技术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政府企业合力发展生物质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13</w:t>
            </w:r>
            <w:r>
              <w:rPr>
                <w:rFonts w:ascii="Arial" w:hAnsi="Arial" w:cs="Arial"/>
                <w:color w:val="000000"/>
                <w:szCs w:val="21"/>
              </w:rPr>
              <w:t>项农村生物质能行业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生物柴油迎来政策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系统恶化对人类健康有重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生物技术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自达公司与广岛大学合作研发环保生物塑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环保路线制塑料研发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开大学成功研制生物环保新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技术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宜工生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中国生物技术产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技术产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物技术工业创造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领域投资继续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成生物技术投资商竞相追逐的新领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大力促进生物技术领域的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投资推动白色生物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生物技术产业营造良好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印度生物技术投资政策放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投资现状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政府将加大对生物技术产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技术行业投资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制药行业成为资本追逐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医药行业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将为生物技术研发提供一流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产业风险投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技术产业亟待专业风投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医药产业风险投资特性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医药风险投资项目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投需重点关注信息及生物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技术产业化中风险投资制度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企业项目融资方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积极拓宽生物技术产业融资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资规章</w:t>
            </w:r>
            <w:r>
              <w:rPr>
                <w:rFonts w:ascii="Arial" w:hAnsi="Arial" w:cs="Arial" w:eastAsia="Arial"/>
                <w:color w:val="000000"/>
                <w:szCs w:val="21"/>
              </w:rPr>
              <w:t xml:space="preserve"> </w:t>
            </w:r>
            <w:r>
              <w:rPr>
                <w:rFonts w:ascii="Arial" w:hAnsi="Arial" w:cs="Arial"/>
                <w:color w:val="000000"/>
                <w:szCs w:val="21"/>
              </w:rPr>
              <w:t>阻碍中国生物技术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制药业融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技术产业应构建多元化投融资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技术产业投资风险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产业的生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公司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技术产业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技术企业借助风险投资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中国生物技术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技术产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是</w:t>
            </w:r>
            <w:r>
              <w:rPr>
                <w:rFonts w:cs="Arial" w:ascii="Arial" w:hAnsi="Arial"/>
                <w:color w:val="000000"/>
                <w:szCs w:val="21"/>
              </w:rPr>
              <w:t>21</w:t>
            </w:r>
            <w:r>
              <w:rPr>
                <w:rFonts w:ascii="Arial" w:hAnsi="Arial" w:cs="Arial"/>
                <w:color w:val="000000"/>
                <w:szCs w:val="21"/>
              </w:rPr>
              <w:t>世纪最具发展前景的高科技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生物技术企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技术的创新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产业规划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和产业化将是“十二五”布局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中国生物技术产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生物技术产业将成为中国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技术五大领域潜力无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科技产业政策要点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政策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经济的“三步走”战略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规划农业生物产业的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技术产业处于战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改委要求重点培育生物技术等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技术列入国家重点培育战略性新兴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的政策扶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和鼓励生物技术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产业发展需要财税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罕用药研发滞后政策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生物能源和生物化工原料基地实施补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政策对策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产业政策需求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策对绿色产业和技术的引导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能源政策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应制定生物技术产业发展的公共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加快培育和发展战略性新兴产业的决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中长期科学和技术发展规划纲要（</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生物产业加快发展的若干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新技术企业认定管理办法（生物与新医药技术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基本建设项目管理的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生物质能产业发展规划（</w:t>
            </w:r>
            <w:r>
              <w:rPr>
                <w:rFonts w:cs="Arial" w:ascii="Arial" w:hAnsi="Arial"/>
                <w:color w:val="000000"/>
                <w:szCs w:val="21"/>
              </w:rPr>
              <w:t>2007-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于加快培育和发展战略性新兴产业的决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一些国家生物技术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生物技术公司成立时间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部分生物技术公司在市场上筹集资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的细胞成长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生医疗的细胞加工处理装置的开发、销售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生物技术公司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体细胞克隆牛的最新情况（到</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国内进行的家畜克隆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生物技术领域实施的大型研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DA</w:t>
            </w:r>
            <w:r>
              <w:rPr>
                <w:rFonts w:ascii="Arial" w:hAnsi="Arial" w:cs="Arial"/>
                <w:color w:val="000000"/>
                <w:szCs w:val="21"/>
              </w:rPr>
              <w:t>批准的生物技术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批准的基因重组生物技术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FDA</w:t>
            </w:r>
            <w:r>
              <w:rPr>
                <w:rFonts w:ascii="Arial" w:hAnsi="Arial" w:cs="Arial"/>
                <w:color w:val="000000"/>
                <w:szCs w:val="21"/>
              </w:rPr>
              <w:t>批准上市的生物技术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检所完成或正在进行的生物技术药物质量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批准的治疗性基因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信息学相关文献增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酸研究》杂志刊登生物信息学相关文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白质研究计划</w:t>
            </w:r>
            <w:r>
              <w:rPr>
                <w:rFonts w:cs="Arial" w:ascii="Arial" w:hAnsi="Arial"/>
                <w:color w:val="000000"/>
                <w:szCs w:val="21"/>
              </w:rPr>
              <w:t>10</w:t>
            </w:r>
            <w:r>
              <w:rPr>
                <w:rFonts w:ascii="Arial" w:hAnsi="Arial" w:cs="Arial"/>
                <w:color w:val="000000"/>
                <w:szCs w:val="21"/>
              </w:rPr>
              <w:t>个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滤膜的分子量截留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生物技术产业投资（政府投入）发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20</w:t>
            </w:r>
            <w:r>
              <w:rPr>
                <w:rFonts w:ascii="Arial" w:hAnsi="Arial" w:cs="Arial"/>
                <w:color w:val="000000"/>
                <w:szCs w:val="21"/>
              </w:rPr>
              <w:t>位的跨国医药公司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上市公司投资生物技术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新药研发过程技术风险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风险资本投资的企业</w:t>
            </w:r>
            <w:r>
              <w:rPr>
                <w:rFonts w:cs="Arial" w:ascii="Arial" w:hAnsi="Arial"/>
                <w:color w:val="000000"/>
                <w:szCs w:val="21"/>
              </w:rPr>
              <w:t>IPO</w:t>
            </w:r>
            <w:r>
              <w:rPr>
                <w:rFonts w:ascii="Arial" w:hAnsi="Arial" w:cs="Arial"/>
                <w:color w:val="000000"/>
                <w:szCs w:val="21"/>
              </w:rPr>
              <w:t>数量和融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美每季度最大的并购案例中生物医药风险投资退出效果</w:t>
            </w:r>
            <w:r>
              <w:rPr>
                <w:rFonts w:cs="Arial" w:ascii="Arial" w:hAnsi="Arial"/>
                <w:color w:val="000000"/>
                <w:szCs w:val="21"/>
              </w:rPr>
              <w:t>vsIPO</w:t>
            </w:r>
            <w:r>
              <w:rPr>
                <w:rFonts w:ascii="Arial" w:hAnsi="Arial" w:cs="Arial"/>
                <w:color w:val="000000"/>
                <w:szCs w:val="21"/>
              </w:rPr>
              <w:t>退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生物技术企业分立式项目融资的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生物技术产业市场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5T06:14:00Z</dcterms:modified>
  <cp:revision>4</cp:revision>
  <dc:subject/>
  <dc:title>【出版日期】 2013年9月</dc:title>
</cp:coreProperties>
</file>