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电子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全球范围来看，市场对医疗电子产品的需求越来越大，尤其是对计算机断层扫描仪、磁共振仪、高档超声波诊断仪器等高端产品需求的快速增长，带动了全球医疗电子市场规模的扩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代医学中，几乎所有的医疗设备都离不开电子技术。医疗设备成本中医疗电子部件的成本超过</w:t>
            </w:r>
            <w:r>
              <w:rPr>
                <w:rFonts w:cs="Arial" w:ascii="Arial" w:hAnsi="Arial"/>
                <w:color w:val="000000"/>
                <w:szCs w:val="21"/>
              </w:rPr>
              <w:t>10%</w:t>
            </w:r>
            <w:r>
              <w:rPr>
                <w:rFonts w:ascii="Arial" w:hAnsi="Arial" w:cs="Arial"/>
                <w:color w:val="000000"/>
                <w:szCs w:val="21"/>
              </w:rPr>
              <w:t>甚至更多。从近几年我国医用电子仪器市场规模与增长率可以看出其发展态势。在</w:t>
            </w:r>
            <w:r>
              <w:rPr>
                <w:rFonts w:cs="Arial" w:ascii="Arial" w:hAnsi="Arial"/>
                <w:color w:val="000000"/>
                <w:szCs w:val="21"/>
              </w:rPr>
              <w:t>2009</w:t>
            </w:r>
            <w:r>
              <w:rPr>
                <w:rFonts w:ascii="Arial" w:hAnsi="Arial" w:cs="Arial"/>
                <w:color w:val="000000"/>
                <w:szCs w:val="21"/>
              </w:rPr>
              <w:t>年我国医用电子仪器市场规模为</w:t>
            </w:r>
            <w:r>
              <w:rPr>
                <w:rFonts w:cs="Arial" w:ascii="Arial" w:hAnsi="Arial"/>
                <w:color w:val="000000"/>
                <w:szCs w:val="21"/>
              </w:rPr>
              <w:t>168.6</w:t>
            </w:r>
            <w:r>
              <w:rPr>
                <w:rFonts w:ascii="Arial" w:hAnsi="Arial" w:cs="Arial"/>
                <w:color w:val="000000"/>
                <w:szCs w:val="21"/>
              </w:rPr>
              <w:t>亿元，增长率为</w:t>
            </w:r>
            <w:r>
              <w:rPr>
                <w:rFonts w:cs="Arial" w:ascii="Arial" w:hAnsi="Arial"/>
                <w:color w:val="000000"/>
                <w:szCs w:val="21"/>
              </w:rPr>
              <w:t>15.6%;2010</w:t>
            </w:r>
            <w:r>
              <w:rPr>
                <w:rFonts w:ascii="Arial" w:hAnsi="Arial" w:cs="Arial"/>
                <w:color w:val="000000"/>
                <w:szCs w:val="21"/>
              </w:rPr>
              <w:t>年的市场规模为</w:t>
            </w:r>
            <w:r>
              <w:rPr>
                <w:rFonts w:cs="Arial" w:ascii="Arial" w:hAnsi="Arial"/>
                <w:color w:val="000000"/>
                <w:szCs w:val="21"/>
              </w:rPr>
              <w:t>195.6</w:t>
            </w:r>
            <w:r>
              <w:rPr>
                <w:rFonts w:ascii="Arial" w:hAnsi="Arial" w:cs="Arial"/>
                <w:color w:val="000000"/>
                <w:szCs w:val="21"/>
              </w:rPr>
              <w:t>亿元，增长率为</w:t>
            </w:r>
            <w:r>
              <w:rPr>
                <w:rFonts w:cs="Arial" w:ascii="Arial" w:hAnsi="Arial"/>
                <w:color w:val="000000"/>
                <w:szCs w:val="21"/>
              </w:rPr>
              <w:t>15.5%;</w:t>
            </w: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达到了</w:t>
            </w:r>
            <w:r>
              <w:rPr>
                <w:rFonts w:cs="Arial" w:ascii="Arial" w:hAnsi="Arial"/>
                <w:color w:val="000000"/>
                <w:szCs w:val="21"/>
              </w:rPr>
              <w:t>272.5</w:t>
            </w:r>
            <w:r>
              <w:rPr>
                <w:rFonts w:ascii="Arial" w:hAnsi="Arial" w:cs="Arial"/>
                <w:color w:val="000000"/>
                <w:szCs w:val="21"/>
              </w:rPr>
              <w:t>亿元，增长率为</w:t>
            </w:r>
            <w:r>
              <w:rPr>
                <w:rFonts w:cs="Arial" w:ascii="Arial" w:hAnsi="Arial"/>
                <w:color w:val="000000"/>
                <w:szCs w:val="21"/>
              </w:rPr>
              <w:t>19.5%</w:t>
            </w:r>
            <w:r>
              <w:rPr>
                <w:rFonts w:ascii="Arial" w:hAnsi="Arial" w:cs="Arial"/>
                <w:color w:val="000000"/>
                <w:szCs w:val="21"/>
              </w:rPr>
              <w:t>。业内人士预计，我国医用电子仪器在</w:t>
            </w:r>
            <w:r>
              <w:rPr>
                <w:rFonts w:cs="Arial" w:ascii="Arial" w:hAnsi="Arial"/>
                <w:color w:val="000000"/>
                <w:szCs w:val="21"/>
              </w:rPr>
              <w:t>2013</w:t>
            </w:r>
            <w:r>
              <w:rPr>
                <w:rFonts w:ascii="Arial" w:hAnsi="Arial" w:cs="Arial"/>
                <w:color w:val="000000"/>
                <w:szCs w:val="21"/>
              </w:rPr>
              <w:t>年市场规模有望达到</w:t>
            </w:r>
            <w:r>
              <w:rPr>
                <w:rFonts w:cs="Arial" w:ascii="Arial" w:hAnsi="Arial"/>
                <w:color w:val="000000"/>
                <w:szCs w:val="21"/>
              </w:rPr>
              <w:t>316.5</w:t>
            </w:r>
            <w:r>
              <w:rPr>
                <w:rFonts w:ascii="Arial" w:hAnsi="Arial" w:cs="Arial"/>
                <w:color w:val="000000"/>
                <w:szCs w:val="21"/>
              </w:rPr>
              <w:t>亿元，全年增速为</w:t>
            </w:r>
            <w:r>
              <w:rPr>
                <w:rFonts w:cs="Arial" w:ascii="Arial" w:hAnsi="Arial"/>
                <w:color w:val="000000"/>
                <w:szCs w:val="21"/>
              </w:rPr>
              <w:t>16.1%</w:t>
            </w:r>
            <w:r>
              <w:rPr>
                <w:rFonts w:ascii="Arial" w:hAnsi="Arial" w:cs="Arial"/>
                <w:color w:val="000000"/>
                <w:szCs w:val="21"/>
              </w:rPr>
              <w:t>，并将在未来三年仍然保持高速增长。</w:t>
            </w:r>
            <w:r>
              <w:rPr>
                <w:rFonts w:ascii="Arial" w:hAnsi="Arial" w:cs="Arial" w:eastAsia="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医疗电子行业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电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电子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医疗电子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美医疗电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宏观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电子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电子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电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电子行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医疗电子产业与国际水平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电子市场总体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医疗电子市场销售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电子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政府层级出台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府出台的相关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电子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饱和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电子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电子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电子产品进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医疗电子设备细分产品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诊断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诊断仪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超声诊断影像系统及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超声诊断设备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声诊断设备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共振成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场永磁体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共振成像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自主制成高性能稀土永磁磁共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英攻克磁共振成像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窥镜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鼻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最小内窥镜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胶囊式内窥镜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内窥镜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美国消化道内窥镜市场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诊断设备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医疗电子发展与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携医疗电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携医疗电子产品竞争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携医疗电子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携医疗电子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市场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携式医疗电子市场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携式医疗电子市场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与便携医疗电子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电子市场销售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企业的销售理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电子销售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团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电子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电子产品营销的突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医疗电子企业转向数据库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疗电子市场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电子招标采购方式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电子招标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电子招标规范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疗电子产品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电子产品存在的售后服务陷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售后服务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电子企业并购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对医疗电子企业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电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电子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电子行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电子企业竞争力的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电子设备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半导体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电子设备厂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子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电子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电子主要潜力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电子潜力项目竞争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电子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电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电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电子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医疗电子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医疗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医疗电子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公司医疗电子产品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理邦精密仪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反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同人医疗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九安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诺生物传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电子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领域本土势力渐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电子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型化与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接性和远程病患监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数据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质量和可靠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电子行业发展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电子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电子行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电子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入式医疗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本土医疗设备商的创新与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医疗电子市场本土企业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一体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医疗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医疗电子设备成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性能模拟和混合信号技术促进医疗电子设备性能升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医疗电子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医疗电子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电子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电子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电子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电子市场需求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电子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医疗电子行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电子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电子行业的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获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器械业增速将高于药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发展的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政策对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电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电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电子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电子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电子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电子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电子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电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医疗在医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康管理信息平台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子医疗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电子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电子行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名义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电子市场规模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电子市场饱和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疗电子产品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大陆出口医疗电子设备数量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陆医疗电子产品出口额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疗电子产品进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大陆出口医疗电子设备数量与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陆医疗电子产品进口额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声诊断设备行业市场规模增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超声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上最小内窥镜拍到的影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式医疗电子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医疗电子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便携医疗电子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便携医疗电子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携医疗电子市场领先厂商市场占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便携医疗电子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便携医疗电子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医疗电子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电子半导体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创监测的无线服务平台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医疗电子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疗电子设备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疗半导体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电子设备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最具成长潜力的医疗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集团各领域在公司销售总额中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电子血压计产品占我国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迈瑞公司数字超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迈瑞公司放射影像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迈瑞公司生命信息与支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迈瑞公司体外诊断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跃医疗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发展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邦仪器主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邦仪器心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邦仪器信息化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邦仪器妇幼保健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邦仪器数字超声诊断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偿债能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莱特公司主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莱特公司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莱特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莱特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莱特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莱特公司偿债及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莱特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人医疗主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安医疗主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诺生物主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偿债及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便携医疗电子行业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mron</w:t>
            </w:r>
            <w:r>
              <w:rPr>
                <w:rFonts w:ascii="Arial" w:hAnsi="Arial" w:cs="Arial"/>
                <w:color w:val="000000"/>
                <w:szCs w:val="21"/>
              </w:rPr>
              <w:t>智能电子血压计</w:t>
            </w:r>
            <w:r>
              <w:rPr>
                <w:rFonts w:cs="Arial" w:ascii="Arial" w:hAnsi="Arial"/>
                <w:color w:val="000000"/>
                <w:szCs w:val="21"/>
              </w:rPr>
              <w:t>hem-711ac</w:t>
            </w:r>
            <w:r>
              <w:rPr>
                <w:rFonts w:ascii="Arial" w:hAnsi="Arial" w:cs="Arial"/>
                <w:color w:val="000000"/>
                <w:szCs w:val="21"/>
              </w:rPr>
              <w:t>的成本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家用医疗电子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医疗电子用半导体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行业销售额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31T07:22:00Z</dcterms:modified>
  <cp:revision>9</cp:revision>
  <dc:subject/>
  <dc:title>【出版日期】 2013年9月</dc:title>
</cp:coreProperties>
</file>