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衣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上半年服装产量</w:t>
            </w:r>
            <w:r>
              <w:rPr>
                <w:rFonts w:cs="Arial" w:ascii="Arial" w:hAnsi="Arial"/>
                <w:color w:val="000000"/>
                <w:szCs w:val="21"/>
              </w:rPr>
              <w:t>1,247,046</w:t>
            </w:r>
            <w:r>
              <w:rPr>
                <w:rFonts w:ascii="Arial" w:hAnsi="Arial" w:cs="Arial"/>
                <w:color w:val="000000"/>
                <w:szCs w:val="21"/>
              </w:rPr>
              <w:t>万件，同比增长</w:t>
            </w:r>
            <w:r>
              <w:rPr>
                <w:rFonts w:cs="Arial" w:ascii="Arial" w:hAnsi="Arial"/>
                <w:color w:val="000000"/>
                <w:szCs w:val="21"/>
              </w:rPr>
              <w:t>7.7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年服装产量</w:t>
            </w:r>
            <w:r>
              <w:rPr>
                <w:rFonts w:cs="Arial" w:ascii="Arial" w:hAnsi="Arial"/>
                <w:color w:val="000000"/>
                <w:szCs w:val="21"/>
              </w:rPr>
              <w:t>2,672,834</w:t>
            </w:r>
            <w:r>
              <w:rPr>
                <w:rFonts w:ascii="Arial" w:hAnsi="Arial" w:cs="Arial"/>
                <w:color w:val="000000"/>
                <w:szCs w:val="21"/>
              </w:rPr>
              <w:t>万件，同比增长</w:t>
            </w:r>
            <w:r>
              <w:rPr>
                <w:rFonts w:cs="Arial" w:ascii="Arial" w:hAnsi="Arial"/>
                <w:color w:val="000000"/>
                <w:szCs w:val="21"/>
              </w:rPr>
              <w:t>6.2%</w:t>
            </w:r>
            <w:r>
              <w:rPr>
                <w:rFonts w:ascii="Arial" w:hAnsi="Arial" w:cs="Arial"/>
                <w:color w:val="000000"/>
                <w:szCs w:val="21"/>
              </w:rPr>
              <w:t>。服装产量数据显示，在经历了</w:t>
            </w:r>
            <w:r>
              <w:rPr>
                <w:rFonts w:cs="Arial" w:ascii="Arial" w:hAnsi="Arial"/>
                <w:color w:val="000000"/>
                <w:szCs w:val="21"/>
              </w:rPr>
              <w:t>2012</w:t>
            </w:r>
            <w:r>
              <w:rPr>
                <w:rFonts w:ascii="Arial" w:hAnsi="Arial" w:cs="Arial"/>
                <w:color w:val="000000"/>
                <w:szCs w:val="21"/>
              </w:rPr>
              <w:t>年的服装销量寒冬后，</w:t>
            </w:r>
            <w:r>
              <w:rPr>
                <w:rFonts w:cs="Arial" w:ascii="Arial" w:hAnsi="Arial"/>
                <w:color w:val="000000"/>
                <w:szCs w:val="21"/>
              </w:rPr>
              <w:t>2013</w:t>
            </w:r>
            <w:r>
              <w:rPr>
                <w:rFonts w:ascii="Arial" w:hAnsi="Arial" w:cs="Arial"/>
                <w:color w:val="000000"/>
                <w:szCs w:val="21"/>
              </w:rPr>
              <w:t>年，服装产量整体上涨，也预示着服装市场的整体态势看好，根据销量显示，</w:t>
            </w:r>
            <w:r>
              <w:rPr>
                <w:rFonts w:cs="Arial" w:ascii="Arial" w:hAnsi="Arial"/>
                <w:color w:val="000000"/>
                <w:szCs w:val="21"/>
              </w:rPr>
              <w:t>2013</w:t>
            </w:r>
            <w:r>
              <w:rPr>
                <w:rFonts w:ascii="Arial" w:hAnsi="Arial" w:cs="Arial"/>
                <w:color w:val="000000"/>
                <w:szCs w:val="21"/>
              </w:rPr>
              <w:t>年春季，服装销量持续上扬，而且各品牌对旧款服饰也实行了打折促销的举措，为服装企业的资金流动注入力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生活水平的提高，现在越来越多的服装生产厂家，包括原来做保暖内衣、文胸的企业，纷纷把目光盯上了浴衣。短短十几年，全国生产浴衣的企业数量超过了千家。中国纺织品商业协会介绍，目前中国浴衣行业的年消费额已逾百亿元，年增长率超过百分之三十，成为了服装行业中增长最快的品种。</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衣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衣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浴衣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浴衣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衣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浴衣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鼓励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相关投资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衣行业发展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衣行业发展影响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浴衣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浴衣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浴衣行业产出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浴衣行业产能过剩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浴衣行业产销率与产品库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浴衣行业盈利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浴衣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浴衣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浴衣行业供需错位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浴衣行业需求满足率与潜在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浴衣行业满足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浴衣行业潜在需求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浴衣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浴衣区域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衣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浴衣行业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浴衣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浴衣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浴衣供需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衣供给变化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衣需求变化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衣供需缺口变化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衣行业供需主要影响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浴衣市场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消费者需求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衣产量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衣国内市场生产统计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衣进出口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浴衣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浴衣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浴衣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浴衣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衣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衣价格机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浴衣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浴衣行业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衣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衣主要产品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衣市场营销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衣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衣行业价格竞争方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衣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浴衣生产企业分析（</w:t>
            </w:r>
            <w:r>
              <w:rPr>
                <w:rFonts w:cs="Arial" w:ascii="Arial" w:hAnsi="Arial"/>
                <w:b/>
                <w:color w:val="000000"/>
                <w:szCs w:val="21"/>
              </w:rPr>
              <w:t>10</w:t>
            </w:r>
            <w:r>
              <w:rPr>
                <w:rFonts w:ascii="Arial" w:hAnsi="Arial" w:cs="Arial"/>
                <w:b/>
                <w:color w:val="000000"/>
                <w:szCs w:val="21"/>
              </w:rPr>
              <w:t>家企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成本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浴衣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浴衣生产总量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浴衣产能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经济形势对浴衣生产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浴衣生产总量及增速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浴衣需求总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经济形势对浴衣生产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浴衣需求总量及增速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浴衣供需平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经济形势对浴衣供需平衡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浴衣供需平衡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品牌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浴衣行业发展前景及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衣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浴衣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浴衣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浴衣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浴衣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衣行业发展未来总体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我国浴衣行业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浴衣未来前景与总体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衣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金投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浴衣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浴衣市场规模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浴衣重点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衣区域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衣渠道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浴衣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浴衣需求总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浴衣需求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浴衣需求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浴衣市场饱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浴衣供给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浴衣供给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浴衣供给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浴衣供给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浴衣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浴衣库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衣企业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衣销售渠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衣主要代理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浴衣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浴衣价格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浴衣利润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浴衣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浴衣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浴衣总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浴衣净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浴衣出口量以及出口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浴衣出口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浴衣进口量及进口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浴衣进口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浴衣对外依存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衣投资项目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衣投资项目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衣投资需求关系</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25T05:52:00Z</dcterms:modified>
  <cp:revision>4</cp:revision>
  <dc:subject/>
  <dc:title>【出版日期】 2013年9月</dc:title>
</cp:coreProperties>
</file>