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蛋白饮料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植物蛋白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蛋白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蛋白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蛋白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蛋白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蛋白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蛋白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植物蛋白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植物蛋白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植物蛋白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蛋白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蛋白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蛋白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蛋白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蛋白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蛋白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蛋白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蛋白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蛋白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物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蛋白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植物蛋白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植物蛋白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植物蛋白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植物蛋白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植物蛋白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蛋白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蛋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植物蛋白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植物蛋白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蛋白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植物蛋白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蛋白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505</cp:revision>
  <dc:subject/>
  <dc:title/>
</cp:coreProperties>
</file>