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公共交通行业市场竞争状况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行业研究报告中的城市公共交通行业数据分析以权威的国家统计数据为基础，采用宏观和微观相结合的分析方式，利用科学的统计分析方法，在描述行业概貌的同时，对城市公共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公共交通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共交通行业研究单位等公布和提供的大量资料。报告对我国城市公共交通行业的供需状况、发展现状、子行业发展变化等进行了分析，重点分析了国内外城市公共交通行业的发展现状、如何面对行业的发展挑战、行业的发展建议、行业竞争力，以及行业的投资分析和趋势预测等等。报告还综合了城市公共交通行业的整体发展动态，对行业在产品方面提供了参考建议和具体解决办法。报告对于城市公共交通产品生产企业、经销商、行业管理部门以及拟进入该行业的投资者具有重要的参考价值，对于研究我国城市公共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基本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是关系国计民生的社会公益性事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交通是拉动经济增长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是解决优化城市发展的必要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建设目前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公共交通的发展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城市公共交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公共交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公共交通的经验借鉴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城市公共交通应对的几个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公共交通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际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城市公共交通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公共交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运行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城市公共交通市场化的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城市公共交通市场化改革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细分行业具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汽车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公共交通行业区域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区域分布总体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公共交通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公共交通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公共交通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行业经济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公共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城市公共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公共交通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集中度情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进入与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电、汽车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进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公共交通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巴传媒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共交通业的发展前景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交通运输整体能力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公共交通成长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速铁路与城市公共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公共交通人才将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公共交通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公共交通设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公共交通业发展、挑战与变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全国城市公共交通投资会进一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城市公共交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轨道交通规划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公共交通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引导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华人民共和国城市规划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08</w:t>
            </w:r>
            <w:r>
              <w:rPr>
                <w:rFonts w:ascii="Arial" w:hAnsi="Arial" w:cs="Arial"/>
                <w:color w:val="000000"/>
                <w:szCs w:val="21"/>
              </w:rPr>
              <w:t>年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国内主要城市公共交通规划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北京市运营地铁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北京公共交通已建、在建、规划公里数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北京市公共汽车、轻轨、地铁运力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12</w:t>
            </w:r>
            <w:r>
              <w:rPr>
                <w:rFonts w:ascii="Arial" w:hAnsi="Arial" w:cs="Arial"/>
                <w:color w:val="000000"/>
                <w:szCs w:val="21"/>
              </w:rPr>
              <w:t>年公共交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通运输主要子行业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交通运输业累计城镇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客货运输需求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4-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2</w:t>
            </w:r>
            <w:r>
              <w:rPr>
                <w:rFonts w:ascii="Arial" w:hAnsi="Arial" w:cs="Arial"/>
                <w:color w:val="000000"/>
                <w:szCs w:val="21"/>
              </w:rPr>
              <w:t>年的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公共交通行业子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公共交通行业主要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公共交通行业主要技术术语、简写及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历年城市公共交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市公共交通业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市公共交通业城镇固定资产投资及同比增长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市公共交通行业按隶属关系和注册类型分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市公共交通行业按隶属关系和注册类型分城镇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市公共交通行业主要兼并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市公共交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历年城市公共交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交通股份有限公司股权结构（前十名无限售条件股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大众交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交通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控股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强生控股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控股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巴传媒</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股份有限公司股权结构（前十名无限售条件股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南京中北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中北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北巴传媒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巴传媒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巴传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9:00:00Z</dcterms:modified>
  <cp:revision>187</cp:revision>
  <dc:subject/>
  <dc:title/>
</cp:coreProperties>
</file>