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牙刷行业深度调研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中的电动牙刷行业数据分析以权威的国家统计数据为基础，采用宏观和微观相结合的分析方式，利用科学的统计分析方法，在描述行业概貌的同时，对电动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牙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牙刷行业研究单位等公布和提供的大量资料。报告对我国电动牙刷行业的供需状况、发展现状、子行业发展变化等进行了分析，重点分析了国内外电动牙刷行业的发展现状、如何面对行业的发展挑战、行业的发展建议、行业竞争力，以及行业的投资分析和趋势预测等等。报告还综合了电动牙刷行业的整体发展动态，对行业在产品方面提供了参考建议和具体解决办法。报告对于电动牙刷产品生产企业、经销商、行业管理部门以及拟进入该行业的投资者具有重要的参考价值，对于研究我国电动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结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牙刷刷头的运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头作往复直线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旋转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有两种刷头的成套电动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头的刷毛材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和声波牙刷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牙刷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牙刷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牙膏消费对牙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对口腔清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口腔及牙齿临床就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牙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八爪鱼式电动牙刷美国面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市场仍需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牙刷开启中腔清洁领域新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牙刷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普通牙刷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品牌电动牙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普通牙刷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牙刷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腔清洁用品行业“十一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口腔清洁用品企业三十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细分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牙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屋型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头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缝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牙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牙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牙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牙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牙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牙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牙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牙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牙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牙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牙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牙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牙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牙刷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电动牙刷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动牙刷市场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产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牙刷的使用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产品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电动牙刷产品价格接受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消费者选购牙刷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电动牙刷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受欢迎的电动牙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牙刷优势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欧乐</w:t>
            </w:r>
            <w:r>
              <w:rPr>
                <w:rFonts w:cs="Arial" w:ascii="Arial" w:hAnsi="Arial"/>
                <w:color w:val="000000"/>
                <w:szCs w:val="21"/>
              </w:rPr>
              <w:t>B</w:t>
            </w:r>
            <w:r>
              <w:rPr>
                <w:rFonts w:ascii="Arial" w:hAnsi="Arial" w:cs="Arial"/>
                <w:color w:val="000000"/>
                <w:szCs w:val="21"/>
              </w:rPr>
              <w:t>电动牙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 xml:space="preserve">Colgat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电动牙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净电动牙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电动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重点企业竞争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美实业（河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煌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家宝电器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尔丽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立兴电塑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港星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创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信利仪器（汕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相关产品市场透析——牙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牙膏行业总体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牙膏行业走向高速规范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健康观念升级带动牙膏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膏产品质量与标准化体系日益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膏市场发展的五个阶段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牙膏产品的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牙膏企业加速掘金中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研制出首款干刷牙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牙膏市场六种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消费预测及对电动牙刷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刷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产业投产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省市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美实业（河北）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威煌电器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家宝电器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康尔丽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立兴电塑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港星电器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创华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比（上海）家用电器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高塑胶制品（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9:07:00Z</dcterms:modified>
  <cp:revision>184</cp:revision>
  <dc:subject/>
  <dc:title/>
</cp:coreProperties>
</file>