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国内消防火灾报警系统行业投资规划调研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火灾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火灾报警系统市场进行了分析研究。报告在总结中国消防火灾报警系统行业发展历程的基础上，结合新时期的各方面因素，对中国消防火灾报警系统行业的发展趋势给予了细致和审慎的预测论证。报告资料详实，图表丰富，既有深入的分析，又有直观的比较，为消防火灾报警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火灾报警系统行业进展环境条件预测</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宏观经济进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业政策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家对消防火灾报警系统产业进展的鼓励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消防火灾报警系统税收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我国消防火灾报警系统投资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进展的波特五力模型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防火灾报警系统行业进展的主要因素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火灾报警系统行业进展及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防火灾报警系统行业生产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总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产能过剩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产销率与产品库存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火灾报警系统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防火灾报警系统行业消费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总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消费特征</w:t>
            </w:r>
            <w:r>
              <w:rPr>
                <w:rFonts w:ascii="Arial" w:hAnsi="Arial" w:cs="Arial" w:eastAsia="Arial"/>
                <w:color w:val="000000"/>
                <w:szCs w:val="21"/>
              </w:rPr>
              <w:t xml:space="preserve"> </w:t>
            </w:r>
            <w:r>
              <w:rPr>
                <w:rFonts w:ascii="Arial" w:hAnsi="Arial" w:cs="Arial"/>
                <w:color w:val="000000"/>
                <w:szCs w:val="21"/>
              </w:rPr>
              <w:t>与消费状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需求满足率与潜在需求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消防火灾报警系统行业满足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消防火灾报警系统行业潜在需求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市场价格变动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火灾报警系统行业消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防火灾报警系统市场供需趋势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消防火灾报警系统行业供需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2</w:t>
            </w:r>
            <w:r>
              <w:rPr>
                <w:rFonts w:ascii="Arial" w:hAnsi="Arial" w:cs="Arial"/>
                <w:color w:val="000000"/>
                <w:szCs w:val="21"/>
              </w:rPr>
              <w:t>年消防火灾报警系统供给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消防火灾报警系统需求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供给变化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需求变化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火灾报警系统行业细分市场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生产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消费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供需波动规律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市场价格动态调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进出口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消防火灾报警系统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火灾报警系统行业进出口市场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国际贸易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进出口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国外进出口相关政策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进出口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进出口市场消防火灾报警系统行业结构变动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火灾报警系统行业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防火灾报警系统行业市场价格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防火灾报警系统行业平均价格动态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分消防火灾报警系统行业价格动态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防火灾报警系统行业价格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分消防火灾报警系统行业价格动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消防火灾报警系统行业区域市场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区域产品生产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区域产品消费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要城市产品市场价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区域产品竞争程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区域产品供需动态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同区域产品进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火灾报警系统行业及公司竞争格局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外主要公司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行业历史竞争格局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程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公司竞争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领导公司的市场力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其他公司的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公司经营进展模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公司并购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公司进展的</w:t>
            </w:r>
            <w:r>
              <w:rPr>
                <w:rFonts w:cs="Arial" w:ascii="Arial" w:hAnsi="Arial"/>
                <w:color w:val="000000"/>
                <w:szCs w:val="21"/>
              </w:rPr>
              <w:t>SWOT</w:t>
            </w:r>
            <w:r>
              <w:rPr>
                <w:rFonts w:ascii="Arial" w:hAnsi="Arial" w:cs="Arial"/>
                <w:color w:val="000000"/>
                <w:szCs w:val="21"/>
              </w:rPr>
              <w:t>模型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火灾报警系统行业竞争格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防火灾报警系统行业集中度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防火灾报警系统行业竞争格局对产品价格的影响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消防火灾报警系统行业产品技能进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消防火灾报警系统技能进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火灾报警系统产品技能成熟度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消防火灾报警系统技能差距及产生差距的主要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消防火灾报警系统技能的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消防火灾报警系统生产商生产设备配置对比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火灾报警系统产品研发、设计进展状况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消防火灾报警系统行业产品运营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行业中国运营模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行业主要销售渠道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火灾报警系统行业广告与促销方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火灾报警系统行业价格竞争方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火灾报警系统行业国际化运营模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消防火灾报警系统行业消费者偏好调查</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火灾报警系统产品目标客户群体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不同区域的消费者偏好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火灾报警系统产品的品牌市场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消费者对消防火灾报警系统品牌认知度宏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消费者对消防火灾报警系统产品的品牌偏好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者对消防火灾报警系统品牌的首要认知渠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消防火灾报警系统品牌忠诚度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消防火灾报警系统品牌市场占有率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消防火灾报警系统行业投资风险剖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火灾报警系统行业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火灾报警系统行业主要产品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防火灾报警系统行业主要出口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火灾报警系统公司的多元化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防火灾报警系统行业投资风险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技能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消防火灾报警系统行业投资意见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火灾报警系统行业投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热点投资产品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热点投资地域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热点投资方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火灾报警系统公司经营策略意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火灾报警系统公司的标竿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公司的经验借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国外公司的经验借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火灾报警系统公司的资本运作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消防火灾报警系统公司中国资本市场的运作意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消防火灾报警系统公司的兼并及收购意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消防火灾报警系统公司的融资方式选择意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防火灾报警系统公司海外资本市场的运作意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2</w:t>
            </w:r>
            <w:r>
              <w:rPr>
                <w:rFonts w:ascii="Arial" w:hAnsi="Arial" w:cs="Arial"/>
                <w:color w:val="000000"/>
                <w:szCs w:val="21"/>
              </w:rPr>
              <w:t>年我国中国生产总值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对主要国家和区域货物进出口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我国货物进出口总额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消防火灾报警系统行业环境条件“波特五力”预测模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消防火灾报警系统行业进展及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消防火灾报警系统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消防火灾报警系统产销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消防火灾报警系统行业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我国消防火灾报警系统行业销售额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消防火灾报警系统市场满足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消防火灾报警系统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消防火灾报警系统行业销售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我国消防火灾报警系统行业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1</w:t>
            </w:r>
            <w:r>
              <w:rPr>
                <w:rFonts w:ascii="Arial" w:hAnsi="Arial" w:cs="Arial"/>
                <w:color w:val="000000"/>
                <w:szCs w:val="21"/>
              </w:rPr>
              <w:t>年我国消防火灾报警系统行业销售额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1</w:t>
            </w:r>
            <w:r>
              <w:rPr>
                <w:rFonts w:ascii="Arial" w:hAnsi="Arial" w:cs="Arial"/>
                <w:color w:val="000000"/>
                <w:szCs w:val="21"/>
              </w:rPr>
              <w:t>年我国消防火灾报警系统供给变化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1</w:t>
            </w:r>
            <w:r>
              <w:rPr>
                <w:rFonts w:ascii="Arial" w:hAnsi="Arial" w:cs="Arial"/>
                <w:color w:val="000000"/>
                <w:szCs w:val="21"/>
              </w:rPr>
              <w:t>年我国感温电缆探测器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1</w:t>
            </w:r>
            <w:r>
              <w:rPr>
                <w:rFonts w:ascii="Arial" w:hAnsi="Arial" w:cs="Arial"/>
                <w:color w:val="000000"/>
                <w:szCs w:val="21"/>
              </w:rPr>
              <w:t>年我国感温电缆探测器供需平衡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我国感温电缆探测器进口数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我国感温电缆探测器出口数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我国消防火灾报警系统行业国际贸易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消防火灾报警系统行业进出口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消防火灾报警系统行业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我国东北区域消防火灾报警系统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我国华东区域消防火灾报警系统产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我国华北区域消防火灾报警系统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我国华南区域消防火灾报警系统产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2</w:t>
            </w:r>
            <w:r>
              <w:rPr>
                <w:rFonts w:ascii="Arial" w:hAnsi="Arial" w:cs="Arial"/>
                <w:color w:val="000000"/>
                <w:szCs w:val="21"/>
              </w:rPr>
              <w:t>年我国华中区域消防火灾报警系统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我国西南区域消防火灾报警系统产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我国西北区域消防火灾报警系统产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2</w:t>
            </w:r>
            <w:r>
              <w:rPr>
                <w:rFonts w:ascii="Arial" w:hAnsi="Arial" w:cs="Arial"/>
                <w:color w:val="000000"/>
                <w:szCs w:val="21"/>
              </w:rPr>
              <w:t>年我国东北区域消防火灾报警系统销售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我国华东区域消防火灾报警系统销售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我国华北区域消防火灾报警系统消费额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2</w:t>
            </w:r>
            <w:r>
              <w:rPr>
                <w:rFonts w:ascii="Arial" w:hAnsi="Arial" w:cs="Arial"/>
                <w:color w:val="000000"/>
                <w:szCs w:val="21"/>
              </w:rPr>
              <w:t>年我国华南区域消防火灾报警系统销售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我国华中区域消防火灾报警系统销售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我国西南区域消防火灾报警系统销售额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2</w:t>
            </w:r>
            <w:r>
              <w:rPr>
                <w:rFonts w:ascii="Arial" w:hAnsi="Arial" w:cs="Arial"/>
                <w:color w:val="000000"/>
                <w:szCs w:val="21"/>
              </w:rPr>
              <w:t>年我国西北区域消防火灾报警系统销售额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我国东北消防火灾报警系统行业供需形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我国华东区域消防火灾报警系统行业供需形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我国华北区域消防火灾报警系统行业供需形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我国华南区域消防火灾报警系统行业供需形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3</w:t>
            </w:r>
            <w:r>
              <w:rPr>
                <w:rFonts w:ascii="Arial" w:hAnsi="Arial" w:cs="Arial"/>
                <w:color w:val="000000"/>
                <w:szCs w:val="21"/>
              </w:rPr>
              <w:t>年我国华中区域消防火灾报警系统行业供需形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我国西南区域消防火灾报警系统行业供需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我国西北区域消防火灾报警系统行业供需形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东北区域消防火灾报警系统行业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华东区域消防火灾报警系统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我国华北区域消防火灾报警系统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我国华南区域消防火灾报警系统行业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我国华中区域消防火灾报警系统行业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我国西南区域消防火灾报警系统行业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我国西北区域消防火灾报警系统行业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内电子科技集团企业第四十一研究所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内电子科技集团企业第四十一研究所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西驰恒电力器材有限企业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驰恒电力器材有限企业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消防火灾报警系统消费者年龄结构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消费者对消防火灾报警系统的首要认知渠道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消防火灾报警系统品牌市场占有率调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消防火灾报警系统行业同业竞争风险及控制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消防火灾报警系统行业热点投资地域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06:00Z</dcterms:modified>
  <cp:revision>188</cp:revision>
  <dc:subject/>
  <dc:title/>
</cp:coreProperties>
</file>