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底行业发展趋势及投资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行业研究报告主要分析了粉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底行业重点企业分析、子行业分析、区域市场分析、行业风险分析、行业发展前景预测及相关的经营、投资建议等。报告研究框架全面、严谨，分析内容客观、公正、系统，真实准确地反映了我国粉底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底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底行业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底行业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底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底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底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底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底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底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粉底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底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底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底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粉底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粉底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底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底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底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底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底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底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粉底行业发展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行业政策技术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粉底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行业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粉底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底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粉底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粉底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粉底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粉底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粉底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底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底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底行业市场供需状况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底行业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底行业市场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粉底行业市场需求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粉底行业市场供给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底行业业市场供给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粉底行业市场供给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行业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底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底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底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底行业上游对粉底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底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底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底行业下游对釉面砖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粉底行业知名品牌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底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底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底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行业“十二五”整体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粉底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底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底行业</w:t>
            </w:r>
            <w:r>
              <w:rPr>
                <w:rFonts w:cs="Arial" w:ascii="Arial" w:hAnsi="Arial"/>
                <w:color w:val="000000"/>
                <w:szCs w:val="21"/>
              </w:rPr>
              <w:t>SWOT</w:t>
            </w:r>
            <w:r>
              <w:rPr>
                <w:rFonts w:ascii="Arial" w:hAnsi="Arial" w:cs="Arial"/>
                <w:color w:val="000000"/>
                <w:szCs w:val="21"/>
              </w:rPr>
              <w:t>模型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底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研究报告网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7:04:00Z</dcterms:modified>
  <cp:revision>184</cp:revision>
  <dc:subject/>
  <dc:title/>
</cp:coreProperties>
</file>