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黑色金属行业发展状况及投资策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黑色金属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黑色金属市场进行了分析研究。报告在总结中国黑色金属行业发展历程的基础上，结合新时期的各方面因素，对中国黑色金属行业的发展趋势给予了细致和审慎的预测论证。报告资料详实，图表丰富，既有深入的分析，又有直观的比较，为黑色金属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黑色金属行业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黑色金属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黑色金属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黑色金属行业产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黑色金属业集中度</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黑色金属市场供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黑色金属行业经济运行</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黑色金属行业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黑色金属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黑色金属行业发展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黑色金属行业资产及变化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黑色金属行业负债及变化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黑色金属行业销售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黑色金属行业销售收入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黑色金属行业销售成本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黑色金属行业销售税金及变化趋势</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黑色金属行业费用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黑色金属行业管理费用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黑色金属行业财务费用及变化趋势</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黑色金属行业企业数量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黑色金属生产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黑色金属细分产品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区域市场</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全国黑色金属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黑色金属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黑色金属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黑色金属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黑色金属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黑色金属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黑色金属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黑色金属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黑色金属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北地区黑色金属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黑色金属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黑色金属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黑色金属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黑色金属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黑色金属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黑色金属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黑色金属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黑色金属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东地区黑色金属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黑色金属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东地区黑色金属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东地区黑色金属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东地区黑色金属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东地区黑色金属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东地区黑色金属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黑色金属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黑色金属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南地区黑色金属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黑色金属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南地区黑色金属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南地区黑色金属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南地区黑色金属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南地区黑色金属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南地区黑色金属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黑色金属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黑色金属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西部地区黑色金属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黑色金属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西部地区黑色金属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西部地区黑色金属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西部地区黑色金属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西部地区黑色金属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西部地区黑色金属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黑色金属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黑色金属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对外贸易</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黑色金属进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黑色金属进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黑色金属进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黑色金属进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黑色金属主要省市进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黑色金属进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黑色金属进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黑色金属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黑色金属出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黑色金属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黑色金属出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黑色金属出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黑色金属主要省市出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黑色金属出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黑色金属出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黑色金属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黑色金属行业竞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黑色金属企业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黑色金属优势企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黑色金属行业原材料供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黑色金属行业关联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黑色金属发展问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黑色金属行业特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黑色金属行业投资及进入壁垒</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黑色金属行业投资经济环境</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黑色金属行业投资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黑色金属行业投资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黑色金属国际市场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黑色金属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黑色金属市场供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黑色金属主要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黑色金属市场主要国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趋势</w:t>
            </w:r>
          </w:p>
          <w:p>
            <w:pPr>
              <w:pStyle w:val="Normal"/>
              <w:spacing w:lineRule="atLeast" w:line="380"/>
              <w:rPr/>
            </w:pPr>
            <w:r>
              <w:rPr>
                <w:rFonts w:ascii="Arial" w:hAnsi="Arial" w:cs="Arial"/>
                <w:b/>
                <w:color w:val="000000"/>
                <w:szCs w:val="21"/>
              </w:rPr>
              <w:t>第二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黑色金属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际黑色金属市场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黑色金属市场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黑色金属行业产值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黑色金属市场需求前景</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黑色金属行业盈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黑色金属行业资产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黑色金属行业负债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黑色金属行业销售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黑色金属行业销售收入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黑色金属行业销售成本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黑色金属行业销售税金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黑色金属行业费用及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黑色金属行业管理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黑色金属行业财务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黑色金属行业企业数量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黑色金属行业产值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黑色金属行业盈利预测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1T02:33:00Z</dcterms:modified>
  <cp:revision>194</cp:revision>
  <dc:subject/>
  <dc:title/>
</cp:coreProperties>
</file>