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投影电视接收机行业市场监测与供需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投影电视接收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投影电视接收机市场进行了分析研究。报告在总结中国投影电视接收机行业发展历程的基础上，结合新时期的各方面因素，对中国投影电视接收机行业的发展趋势给予了细致和审慎的预测论证。报告资料详实，图表丰富，既有深入的分析，又有直观的比较，为投影电视接收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影电视接收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电视接收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电视接收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影电视接收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投影电视接收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投影电视接收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电视接收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电视接收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电视接收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投影电视接收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投影电视接收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投影电视接收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投影电视接收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投影电视接收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投影电视接收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投影电视接收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投影电视接收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投影电视接收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投影电视接收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投影电视接收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投影电视接收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投影电视接收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影电视接收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电视接收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投影电视接收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投影电视接收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影电视接收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投影电视接收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投影电视接收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投影电视接收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电视接收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电视接收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投影电视接收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影电视接收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电视接收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投影电视接收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投影电视接收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投影电视接收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投影电视接收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投影电视接收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投影电视接收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投影电视接收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影电视接收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投影电视接收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投影电视接收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投影电视接收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投影电视接收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投影电视接收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电视接收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电视接收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电视接收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电视接收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投影电视接收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投影电视接收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投影电视接收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投影电视接收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投影电视接收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投影电视接收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投影电视接收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投影电视接收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投影电视接收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投影电视接收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投影电视接收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电视接收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投影电视接收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投影电视接收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投影电视接收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投影电视接收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投影电视接收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投影电视接收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投影电视接收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投影电视接收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投影电视接收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投影电视接收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投影电视接收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投影电视接收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投影电视接收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投影电视接收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投影电视接收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投影电视接收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投影电视接收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投影电视接收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投影电视接收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投影电视接收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投影电视接收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投影电视接收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投影电视接收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投影电视接收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投影电视接收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投影电视接收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投影电视接收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投影电视接收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投影电视接收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投影电视接收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电视接收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投影电视接收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投影电视接收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电视接收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电视接收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电视接收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电视接收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电视接收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电视接收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电视接收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电视接收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电视接收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电视接收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电视接收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电视接收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电视接收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电视接收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3:00:00Z</dcterms:modified>
  <cp:revision>531</cp:revision>
  <dc:subject/>
  <dc:title/>
</cp:coreProperties>
</file>