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洁球行业前景评估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清洁球市场发展面临巨大机遇和挑战。在市场竞争方面，清洁球企业数量越来越多，市场正面临着供给与需求的不对称，清洁球行业有进一步洗牌的强烈要求，但是在一些清洁球细分市场仍有较大的发展空间，信息化技术将成为核心竞争力。本报告通过深入的调查、分析，投资者能够充分把握行业目前所处的全球和国内宏观经济形势，具体分析该产品所在的细分市场，对清洁球行业总体市场的供求趋势及行业前景做出判断；明确目标市场、分析竞争对手，了解产品定位，把握市场特征，发掘价格规律，创新营销手段，提出清洁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球行业研究单位等公布和提供的大量资料以及对行业内企业调研访察所获得的大量第一手数据，对我国清洁球市场的发展状况、供需状况、竞争格局、赢利水平、发展趋势等进行了分析。报告重点分析了清洁球前十大企业的研发、产销、战略、经营状况等。报告还对清洁球市场风险进行了预测，为清洁球生产厂家、流通企业以及零售商提供了新的投资机会和可借鉴的操作模式，对欲在清洁球行业从事资本运作的经济实体等单位准确了解目前中国清洁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清洁球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球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球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球行业生产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球行业生产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球行业产品生产工艺特点或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球行业生产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洁球企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球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清洁球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洁球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清洁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清洁球企业与宏观经济相关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市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市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市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市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南市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洁球市场供需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球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清洁球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洁球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清洁球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清洁球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清洁球企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球企业规模经济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球企业格局以及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球企业主要优势企业竞争力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清洁球企业主要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球企业上下游产业链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清洁球企业上游企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清洁球企业上游企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清洁球企业下游企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清洁球企业下游企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清洁球企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球企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球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球企业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球企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球企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球企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球产业投资机会及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球企业区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球企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球企业出口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球行业企业观点综述及专家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清洁球产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清洁球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清洁球需求量及其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球行业与宏观经济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球行业投资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球主要产品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球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清洁球重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清洁球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清洁球企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清洁球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清洁球企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清洁球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清洁球企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清洁球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清洁球企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清洁球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清洁球企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清洁球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清洁球企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清洁球产品市场供给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清洁球主要供给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球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球销售渠道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清洁球购买需求因素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清洁球主要销售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清洁球信息获取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清洁球考虑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球行业企业集中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球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清洁球市场上主要品牌市场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清洁球行业区域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球市场进入</w:t>
            </w:r>
            <w:r>
              <w:rPr>
                <w:rFonts w:cs="Arial" w:ascii="Arial" w:hAnsi="Arial"/>
                <w:color w:val="000000"/>
                <w:szCs w:val="21"/>
              </w:rPr>
              <w:t>/</w:t>
            </w:r>
            <w:r>
              <w:rPr>
                <w:rFonts w:ascii="Arial" w:hAnsi="Arial" w:cs="Arial"/>
                <w:color w:val="000000"/>
                <w:szCs w:val="21"/>
              </w:rPr>
              <w:t>退出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球新进入者的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球优势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清洁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清洁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球行业产量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球行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球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清洁球行业进出口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球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球行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清洁球行业投资份额构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球行业盈利能力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球渠道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9:08:00Z</dcterms:modified>
  <cp:revision>186</cp:revision>
  <dc:subject/>
  <dc:title/>
</cp:coreProperties>
</file>