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速消费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消费品行业研究报告主要分析了快速消费品行业的市场规模、快速消费品市场供需求状况、快速消费品市场竞争状况和快速消费品主要企业经营情况、快速消费品市场主要企业的市场占有率，同时对快速消费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速消费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消费品专业研究单位等公布和提供的大量资料。对我国快速消费品行业作了详尽深入的分析，为快速消费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速消费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消费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速消费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速消费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速消费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速消费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速消费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速消费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速消费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快速消费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速消费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快速消费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快速消费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快速消费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快速消费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快速消费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速消费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速消费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快速消费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速消费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快速消费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快速消费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快速消费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快速消费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快速消费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速消费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速消费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快速消费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快速消费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快速消费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快速消费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快速消费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快速消费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快速消费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快速消费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快速消费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快速消费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快速消费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快速消费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快速消费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快速消费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快速消费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快速消费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快速消费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快速消费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快速消费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快速消费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快速消费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快速消费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快速消费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快速消费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快速消费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快速消费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快速消费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速消费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快速消费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速消费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快速消费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速消费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快速消费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速消费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快速消费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快速消费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消费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消费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速消费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速消费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速消费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消费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快速消费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速消费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快速消费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快速消费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快速消费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消费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速消费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速消费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4:00Z</dcterms:modified>
  <cp:revision>186</cp:revision>
  <dc:subject/>
  <dc:title/>
</cp:coreProperties>
</file>