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快消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消品行业研究报告主要分析了快消品行业的市场规模、快消品市场供需求状况、快消品市场竞争状况和快消品主要企业经营情况、快消品市场主要企业的市场占有率，同时对快消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消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消品专业研究单位等公布和提供的大量资料。对我国快消品行业作了详尽深入的分析，为快消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快消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消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消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快消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消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消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消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消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消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消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消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快消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快消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快消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消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快消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快消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消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快消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消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快消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快消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快消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快消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快消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快消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快消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快消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快消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快消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快消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快消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快消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快消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快消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快消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快消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快消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快消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快消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快消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快消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快消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快消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快消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快消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快消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快消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快消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快消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快消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快消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快消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快消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快消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快消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快消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快消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快消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快消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快消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快消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快消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快消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快消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快消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快消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快消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快消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快消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快消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消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快消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快消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快消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快消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快消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消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消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消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消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消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快消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消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消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消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消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消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消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消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消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消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消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消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快消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快消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快消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快消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快消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消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消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消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消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消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消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消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消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消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消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快消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快消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4:00Z</dcterms:modified>
  <cp:revision>186</cp:revision>
  <dc:subject/>
  <dc:title/>
</cp:coreProperties>
</file>