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康信息管理市场发展潜力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信息管理行业进行了长期追踪，结合我们对健康信息管理相关企业的调查研究，对我国健康信息管理行业发展现状与前景、市场竞争格局与形势、赢利水平与企业发展、投资策略与风险预警、发展趋势与规划建议等进行深入研究，并重点分析了健康信息管理行业的前景与风险。报告揭示了健康信息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信息管理产业概述</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信息管理产业相关定义</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信息管理产业发展历程</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全球健康信息管理产业发展历程</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中国健康信息管理产业发展历程</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信息管理分类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信息管理产业链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二、健康信息管理产业链模型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信息管理产业发展环境分析</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信息管理产业相关政策</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信息管理产业发展社会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健康信息管理市场分析</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发展概要</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发展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重点厂商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信息管理产业市场现状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信息管理产业总体市场规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信息管理产业市场总量</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因素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人们的健康意识与健康体检消费需求的关系</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人们的消费能力与健康管理消费需求的关系</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人们的健康状况与健康管理消费需求的关系</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信息管理产业总体发展状况</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市场概要</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市场供需平衡度</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消费特征</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销售模式</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医疗执业资质壁垒</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人才壁垒</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管理壁垒</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资金壁垒</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行业内现有企业的竞争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层级的健康管理产业格局正在形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市场要素及阻碍因素</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推动市场的有利要素</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阻碍因素</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健康信息管理产业区域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信息管理产业市场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市场细分</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亚健康管理市场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高收入人群市场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六、职业白领（外企员工）市场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七、社区市场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信息管理国内典型企业</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管理集团股份有限公司</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年大健康产业（集团）有限公司</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颐年康盛咨询服务（北京）有限公司</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瑞慈健康体检管理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康国宾健康管理（集团）有限公司</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信息管理产业发展趋势及投资风险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康信息管理市场存在的问题</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信息管理未来发展预测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健康信息管理产业市场规模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健康信息管理产业市场总量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健康信息管理产业趋势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总体产业“十二五”整体规划及预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信息管理产业投资风险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租赁物业风险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资产流动性风险</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政策和体制风险</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六、经营风险</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健康危险评价工具的制定</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健康管理师队伍的建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信息系统的建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健康管理服务的筹资来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五、规范健康管理行业</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中国慢性病发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康管理产业重点产品市场占有率（以销售收入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收入阶层分类及构成比例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京市医疗服务价格查询－康复科收费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康信息管理产业链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国民经济（</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业部增加值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体检车内部构造示意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康管理产业市场规模（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康管理产业市场总量（单位：万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二、一”的热线</w:t>
            </w:r>
            <w:r>
              <w:rPr>
                <w:rFonts w:cs="Arial" w:ascii="Arial" w:hAnsi="Arial"/>
                <w:color w:val="000000"/>
                <w:szCs w:val="21"/>
              </w:rPr>
              <w:t xml:space="preserve">13391676235 </w:t>
            </w:r>
            <w:r>
              <w:rPr>
                <w:rFonts w:ascii="Arial" w:hAnsi="Arial" w:cs="Arial"/>
                <w:color w:val="000000"/>
                <w:szCs w:val="21"/>
              </w:rPr>
              <w:t>代际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已婚育龄妇女妇科检查比例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妇女常见疾病比例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家常见疾病统计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家过劳征兆比率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慈铭健康体检热线：</w:t>
            </w:r>
            <w:r>
              <w:rPr>
                <w:rFonts w:cs="Arial" w:ascii="Arial" w:hAnsi="Arial"/>
                <w:color w:val="000000"/>
                <w:szCs w:val="21"/>
              </w:rPr>
              <w:t>13391676235</w:t>
            </w:r>
            <w:r>
              <w:rPr>
                <w:rFonts w:ascii="Arial" w:hAnsi="Arial" w:cs="Arial"/>
                <w:color w:val="000000"/>
                <w:szCs w:val="21"/>
              </w:rPr>
              <w:t>管理集团股份有限公司财务经营状况（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年大健康产业（集团）有限公司财务经营状况（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颐年康盛咨询服务（北京）有限公司财务经营状况（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慈健康体检管理有限公司财务经营状况（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爱康国宾健康管理（集团）有限公司财务经营状况（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康管理产业市场规模预测（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康管理产业市场总量（单位：万人）</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4:39:00Z</dcterms:modified>
  <cp:revision>178</cp:revision>
  <dc:subject/>
  <dc:title/>
</cp:coreProperties>
</file>