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浓缩蛋白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浓缩蛋白行业研究报告旨在从国家经济和产业发展的战略入手，分析大豆浓缩蛋白未来的政策走向和监管体制的发展趋势，挖掘大豆浓缩蛋白行业的市场潜力，基于重点细分市场领域的深度研究，提供对产业规模、产业结构、区域结构、市场竞争、产业盈利水平等多个角度市场变化的生动描绘，清晰发展方向。预测未来大豆浓缩蛋白业务的市场前景，以帮助客户拨开政策迷雾，寻找大豆浓缩蛋白行业的投资商机。报告在大量的分析、预测的基础上，研究了大豆浓缩蛋白行业今后的发展与投资策略，为大豆浓缩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浓缩蛋白相关企业和科研单位等的实地调查，对国内外大豆浓缩蛋白行业的供给与需求状况、相关行业的发展状况、市场消费变化等进行了分析。重点研究了主要大豆浓缩蛋白品牌的发展状况，以及未来中国大豆浓缩蛋白行业将面临的机遇以及企业的应对策略。报告还分析了大豆浓缩蛋白市场的竞争格局，行业的发展动向，并对行业相关政策进行了介绍和政策趋向研判，是大豆浓缩蛋白生产企业、科研单位、零售企业等单位准确了解目前大豆浓缩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界定和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本报告研究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在国民经济中的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外部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宏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相关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行业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中国大豆浓缩蛋白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中国大豆浓缩蛋白行业市场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大豆浓缩蛋白行业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需求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浓缩蛋白行业供应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生产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大豆浓缩蛋白行业生产总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大豆浓缩蛋白行业生产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大豆浓缩蛋白行业生产中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供给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浓缩蛋白行业供应趋势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新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竞争关键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大豆浓缩蛋白行业竞争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大豆浓缩蛋白行业进口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进口国家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出口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出口国家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浓缩蛋白行业产品进出口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产业链及相关行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上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大豆浓缩蛋白行业上游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大豆浓缩蛋白行业上游行业发展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大豆浓缩蛋白行业上游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下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大豆浓缩蛋白行业下游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大豆浓缩蛋白行业下游行业发展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大豆浓缩蛋白行业下游行业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相关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用户及销售渠道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用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行业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销售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大豆浓缩蛋白行业销售渠道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大豆浓缩蛋白行业销售渠道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大豆浓缩蛋白行业渠道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生产技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生产技术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产品生产工艺特点或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生产技术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重点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索宝食品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维大豆蛋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食品工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御馨豆业蛋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冠华蛋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万得福实业集团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高科大豆食品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发展前景及投资机会分析</w:t>
            </w:r>
            <w:r>
              <w:rPr>
                <w:rFonts w:ascii="Arial" w:hAnsi="Arial" w:cs="Arial" w:eastAsia="Arial"/>
                <w:b/>
                <w:color w:val="000000"/>
                <w:szCs w:val="21"/>
              </w:rPr>
              <w:t xml:space="preserve"> </w:t>
            </w:r>
            <w:r>
              <w:rPr>
                <w:rFonts w:cs="Arial" w:ascii="Arial" w:hAnsi="Arial"/>
                <w:b/>
                <w:color w:val="000000"/>
                <w:szCs w:val="21"/>
              </w:rPr>
              <w:t>86 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机会分析</w:t>
            </w:r>
            <w:r>
              <w:rPr>
                <w:rFonts w:ascii="Arial" w:hAnsi="Arial" w:cs="Arial" w:eastAsia="Arial"/>
                <w:color w:val="000000"/>
                <w:szCs w:val="21"/>
              </w:rPr>
              <w:t xml:space="preserve"> </w:t>
            </w:r>
            <w:r>
              <w:rPr>
                <w:rFonts w:cs="Arial" w:ascii="Arial" w:hAnsi="Arial"/>
                <w:color w:val="000000"/>
                <w:szCs w:val="21"/>
              </w:rPr>
              <w:t>86 153</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发展前景及投资机会总体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食品级大豆浓缩蛋白质量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饲料级大豆浓缩蛋白质量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大豆浓缩蛋白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离心机性能参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大豆浓缩蛋白市场规模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浓缩蛋白市场结构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大豆浓缩蛋白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大豆浓缩蛋白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中国大豆浓缩蛋白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大豆浓缩蛋白行业供应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大豆浓缩蛋白行业进口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大豆浓缩蛋白进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大豆浓缩蛋白行业出口总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大豆浓缩蛋白出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大豆浓缩蛋白行业产业链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大豆产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豆浓缩蛋白生产工艺流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杜邦郑州蛋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郑州蛋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索宝食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索宝食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维大豆蛋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维大豆蛋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山松生物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山松生物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金海食品工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金海食品工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御馨豆业蛋白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御馨豆业蛋白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冠华蛋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冠华蛋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万得福实业集团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万得福实业集团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大豆浓缩蛋白氨基酸含量指标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大豆浓缩蛋白的技术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1T06:40:00Z</dcterms:modified>
  <cp:revision>11</cp:revision>
  <dc:subject/>
  <dc:title>【出版日期】 2013年8月</dc:title>
</cp:coreProperties>
</file>