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分子（核酸）诊断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分子（核酸）诊断市场发展面临巨大机遇和挑战。在市场竞争方面，分子（核酸）诊断企业数量越来越多，市场正面临着供给与需求的不对称，分子（核酸）诊断行业有进一步洗牌的强烈要求，但是在一些分子（核酸）诊断细分市场仍有较大的发展空间，信息化技术将成为核心竞争力。本报告通过深入的调查、分析，投资者能够充分把握行业目前所处的全球和国内宏观经济形势，具体分析该产品所在的细分市场，对分子（核酸）诊断行业总体市场的供求趋势及行业前景做出判断；明确目标市场、分析竞争对手，了解产品定位，把握市场特征，发掘价格规律，创新营销手段，提出分子（核酸）诊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子（核酸）诊断行业研究单位等公布和提供的大量资料以及对行业内企业调研访察所获得的大量第一手数据，对我国分子（核酸）诊断市场的发展状况、供需状况、竞争格局、赢利水平、发展趋势等进行了分析。报告重点分析了分子（核酸）诊断前十大企业的研发、产销、战略、经营状况等。报告还对分子（核酸）诊断市场风险进行了预测，为分子（核酸）诊断生产厂家、流通企业以及零售商提供了新的投资机会和可借鉴的操作模式，对欲在分子（核酸）诊断行业从事资本运作的经济实体等单位准确了解目前中国分子（核酸）诊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发展背景与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作用原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体外诊断标准物质现状</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体外诊断标准物质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体外诊断标准物质研发水平</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体外诊断标准物质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酶学检测的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脂类检测的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血液检测的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酸检测的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生物检测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免疫检测的标准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产业链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诊断酶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细化学品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产业链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患者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检中心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疫站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血站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血液制品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独立医学实验室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人员从业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恩格尔系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老龄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疾病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保险覆盖情况</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行业专利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申请专利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量年度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量年度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产出规模指数预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产出质量指数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行业专利申请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人专利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申请人申报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专利结构分布</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检验医学发展现状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体外诊断试剂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化、床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子化、个性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外诊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体外诊断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体外诊断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体外诊断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体外诊断产业化水平</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体外诊断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体外诊断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体外诊断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体外诊断企业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体外诊断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体外诊断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体外诊断行业运营水平</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体外诊断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企业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生化企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诊断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子诊断企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诊断企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行业特点</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体外诊断产业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试剂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市场结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外诊断产业化水平</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我国体外诊断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体外诊断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行业现有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外诊断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外诊断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体外诊断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我国体外诊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体外诊断行业比较优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体外诊断行业比较劣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体外诊断行业面临威胁</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体外诊断行业存在机遇</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体外诊断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我国体外诊断仪器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免疫诊断仪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酶标分析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发光测定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发光分析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荧光免疫分析仪市场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临床生化分析仪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床生化分析仪主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床生化分析仪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生化分析仪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生化分析仪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生化分析仪专利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分析仪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分析仪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我国体外诊断行业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体外诊断行业外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因素对体外诊断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因素对体外诊断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因素对体外诊断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因素对体外诊断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体外诊断行业内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人力资源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行业生产运作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主要经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管理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外诊断行业研究开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外诊断行业市场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体外诊断行业日常管理能力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体外诊断行业价格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价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试剂价格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产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技术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期货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运输费用</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体外诊断行业成功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销</w:t>
            </w:r>
            <w:r>
              <w:rPr>
                <w:rFonts w:cs="Arial" w:ascii="Arial" w:hAnsi="Arial"/>
                <w:color w:val="000000"/>
                <w:szCs w:val="21"/>
              </w:rPr>
              <w:t>+</w:t>
            </w:r>
            <w:r>
              <w:rPr>
                <w:rFonts w:ascii="Arial" w:hAnsi="Arial" w:cs="Arial"/>
                <w:color w:val="000000"/>
                <w:szCs w:val="21"/>
              </w:rPr>
              <w:t>经销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新产品快速响应的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拥有拳头产品并丰富产品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渠道拓展及管控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分子（核酸）诊断行业深度调研与前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分子诊断行业总体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分子诊断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子诊断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子诊断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子诊断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子诊断主要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分子诊断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分子诊断企业</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分子诊断行业投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子诊断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子诊断行业驱动因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子诊断行挑战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子诊断行业壁垒与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子诊断市场去中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子诊断去中心化应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分子诊断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分子诊断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分子诊断技术发展热点</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分子诊断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分子诊断技术主要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酸分子杂交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R</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巢式</w:t>
            </w:r>
            <w:r>
              <w:rPr>
                <w:rFonts w:cs="Arial" w:ascii="Arial" w:hAnsi="Arial"/>
                <w:color w:val="000000"/>
                <w:szCs w:val="21"/>
              </w:rPr>
              <w:t>PC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落</w:t>
            </w:r>
            <w:r>
              <w:rPr>
                <w:rFonts w:cs="Arial" w:ascii="Arial" w:hAnsi="Arial"/>
                <w:color w:val="000000"/>
                <w:szCs w:val="21"/>
              </w:rPr>
              <w:t>PCR</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时荧光</w:t>
            </w:r>
            <w:r>
              <w:rPr>
                <w:rFonts w:cs="Arial" w:ascii="Arial" w:hAnsi="Arial"/>
                <w:color w:val="000000"/>
                <w:szCs w:val="21"/>
              </w:rPr>
              <w:t>PCR</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分子诊断技术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子诊断技术在血液病诊断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子诊断技术在肿瘤诊断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肿瘤易感基因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相关病毒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肿瘤早期分子诊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肿瘤的诊断与鉴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肿瘤的预后监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肿瘤的预见性治疗</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肿瘤的预后判断</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肿瘤转移的检测</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提示基因路径和发生机制</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分子诊断试剂市场格局</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分子诊断试剂产品特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分子诊断试剂市场地位</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分子诊断试剂市场格局</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分子诊断试剂发展前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血筛试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血筛试剂市场规模</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血筛试剂生产企业</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血筛试剂发展前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前筛查试剂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产前筛查试剂市场容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产前筛查试剂生产企业</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产前筛查试剂发展前景</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肝炎标志物检测试剂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肝炎患者情况</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肝炎标志物检测试剂市场容量</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乙肝荧光</w:t>
            </w:r>
            <w:r>
              <w:rPr>
                <w:rFonts w:cs="Arial" w:ascii="Arial" w:hAnsi="Arial"/>
                <w:color w:val="000000"/>
                <w:szCs w:val="21"/>
              </w:rPr>
              <w:t>PCR</w:t>
            </w:r>
            <w:r>
              <w:rPr>
                <w:rFonts w:ascii="Arial" w:hAnsi="Arial" w:cs="Arial"/>
                <w:color w:val="000000"/>
                <w:szCs w:val="21"/>
              </w:rPr>
              <w:t>检测试剂盒市场潜力</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动植物检疫试剂市场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动植物检疫试剂市场现状</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动植物检疫试剂生产企业</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动植物检疫试剂发展潜力</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生物芯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生物芯片行业规模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行业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芯片行业国际化水平</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物芯片行业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芯片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蛋白芯片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芯片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实验室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芯片的应用前景</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生物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行业比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行业比较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芯片行业面临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芯片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生物芯片行业投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技术市场吸引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芯片产业化水平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芯片产业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体外诊断产品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体外诊断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体外诊断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体外诊断行业市场规模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体外诊断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体外诊断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近年来我国酶制剂产量及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近年来我国酶制剂出口量及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近年来我国酶制剂进口情况（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精细化工行业子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精细化工行业产销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精细化工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医院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医院诊疗人次数及入院人数（单位：亿次，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疾病防治院及预防控制中心数量统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疾病防治院及预防控制中心数量变化走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近年来我国单采血浆站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采供血机构数量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十二五”期间我国血液制品行业产销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长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就业人员数量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城乡居民恩格尔系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下半年投资增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下半年主要经济指标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大陆人口数量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1982-2013</w:t>
            </w:r>
            <w:r>
              <w:rPr>
                <w:rFonts w:ascii="Arial" w:hAnsi="Arial" w:cs="Arial"/>
                <w:color w:val="000000"/>
                <w:szCs w:val="21"/>
              </w:rPr>
              <w:t>年我国人口结构分布图（按年龄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人口数及比重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调查地区居民慢性病患病率（按疾病）（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县医院住院病人前十位疾病及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市医院住院病人前十位疾病及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部分市县主要疾病死亡率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1978-2013</w:t>
            </w:r>
            <w:r>
              <w:rPr>
                <w:rFonts w:ascii="Arial" w:hAnsi="Arial" w:cs="Arial"/>
                <w:color w:val="000000"/>
                <w:szCs w:val="21"/>
              </w:rPr>
              <w:t>年我国城乡居民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乡居民收入水平（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乡居民人均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卫生总费用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近年来中国城乡居民医疗保健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城镇职工基本医疗保险人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镇居民基本医疗保险人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新型农村合作医疗情况（单位：亿人，</w:t>
            </w:r>
            <w:r>
              <w:rPr>
                <w:rFonts w:cs="Arial" w:ascii="Arial" w:hAnsi="Arial"/>
                <w:color w:val="000000"/>
                <w:szCs w:val="21"/>
              </w:rPr>
              <w:t>%</w:t>
            </w:r>
            <w:r>
              <w:rPr>
                <w:rFonts w:ascii="Arial" w:hAnsi="Arial" w:cs="Arial"/>
                <w:color w:val="000000"/>
                <w:szCs w:val="21"/>
              </w:rPr>
              <w:t>，元，亿元，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外诊断行业专利申请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体外诊断行业专利公开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体外诊断行业公开发明专利数量趋势（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体外诊断行业公开发明专利数量趋势（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近年来我国体外诊断行业专利主要申请人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近年来我国体外诊断行业主要专利申请人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体外诊断行业专利申请人趋势（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体外诊断行业专利申请量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主要体外诊断产品细分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全球分子诊断市场热点时间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8</w:t>
            </w:r>
            <w:r>
              <w:rPr>
                <w:rFonts w:ascii="Arial" w:hAnsi="Arial" w:cs="Arial"/>
                <w:color w:val="000000"/>
                <w:szCs w:val="21"/>
              </w:rPr>
              <w:t>年全球</w:t>
            </w:r>
            <w:r>
              <w:rPr>
                <w:rFonts w:cs="Arial" w:ascii="Arial" w:hAnsi="Arial"/>
                <w:color w:val="000000"/>
                <w:szCs w:val="21"/>
              </w:rPr>
              <w:t>IVD</w:t>
            </w:r>
            <w:r>
              <w:rPr>
                <w:rFonts w:ascii="Arial" w:hAnsi="Arial" w:cs="Arial"/>
                <w:color w:val="000000"/>
                <w:szCs w:val="21"/>
              </w:rPr>
              <w:t>市场规模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体外诊断分领域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体外诊断分领域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体外诊断分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欧洲国家</w:t>
            </w:r>
            <w:r>
              <w:rPr>
                <w:rFonts w:cs="Arial" w:ascii="Arial" w:hAnsi="Arial"/>
                <w:color w:val="000000"/>
                <w:szCs w:val="21"/>
              </w:rPr>
              <w:t>IVD</w:t>
            </w:r>
            <w:r>
              <w:rPr>
                <w:rFonts w:ascii="Arial" w:hAnsi="Arial" w:cs="Arial"/>
                <w:color w:val="000000"/>
                <w:szCs w:val="21"/>
              </w:rPr>
              <w:t>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前</w:t>
            </w:r>
            <w:r>
              <w:rPr>
                <w:rFonts w:cs="Arial" w:ascii="Arial" w:hAnsi="Arial"/>
                <w:color w:val="000000"/>
                <w:szCs w:val="21"/>
              </w:rPr>
              <w:t>11</w:t>
            </w:r>
            <w:r>
              <w:rPr>
                <w:rFonts w:ascii="Arial" w:hAnsi="Arial" w:cs="Arial"/>
                <w:color w:val="000000"/>
                <w:szCs w:val="21"/>
              </w:rPr>
              <w:t>大</w:t>
            </w:r>
            <w:r>
              <w:rPr>
                <w:rFonts w:cs="Arial" w:ascii="Arial" w:hAnsi="Arial"/>
                <w:color w:val="000000"/>
                <w:szCs w:val="21"/>
              </w:rPr>
              <w:t>IVD</w:t>
            </w:r>
            <w:r>
              <w:rPr>
                <w:rFonts w:ascii="Arial" w:hAnsi="Arial" w:cs="Arial"/>
                <w:color w:val="000000"/>
                <w:szCs w:val="21"/>
              </w:rPr>
              <w:t>国家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全球十大体外诊断公司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罗氏公司诊断业务销售额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体外诊断市场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2-2016</w:t>
            </w:r>
            <w:r>
              <w:rPr>
                <w:rFonts w:ascii="Arial" w:hAnsi="Arial" w:cs="Arial"/>
                <w:color w:val="000000"/>
                <w:szCs w:val="21"/>
              </w:rPr>
              <w:t>年我国体外诊断试剂复合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6</w:t>
            </w:r>
            <w:r>
              <w:rPr>
                <w:rFonts w:ascii="Arial" w:hAnsi="Arial" w:cs="Arial"/>
                <w:color w:val="000000"/>
                <w:szCs w:val="21"/>
              </w:rPr>
              <w:t>年我国体外诊断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体外诊断市场规模不断扩大的驱动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体外诊断试剂主要需求市场规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8</w:t>
            </w:r>
            <w:r>
              <w:rPr>
                <w:rFonts w:ascii="Arial" w:hAnsi="Arial" w:cs="Arial"/>
                <w:color w:val="000000"/>
                <w:szCs w:val="21"/>
              </w:rPr>
              <w:t>年我国体外诊断试剂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体外诊断市场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体外诊断产品结构分布情况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新产品的问世对行业的拉动作用异常明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我国体外诊断试剂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体外诊断企业规模排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体外诊断试剂生产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公立医院门诊病人检查治疗费用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体外诊断行业相关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季度酶标仪国际招标中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国内化学发光分析仪公司及其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年来我国自动生化分析仪专利年度申请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要体外诊断企业偿债能力分析（单位：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要体外诊断企业资本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要体外诊断企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我国体外诊断试剂市场不同因素的价格影响力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分子诊断产品结构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分子诊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分子诊断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全球领先体外诊断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分子诊断相关企业发展规模比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分子诊断相关企业盈利能力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分子诊断市场规模及增长率（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分子诊断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分子诊断市场发展驱动因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分子诊断市场发展主要挑战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分子诊断市场去中心化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分子诊断市场去中心化因对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分子诊断市场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遗传性癌症综合征与易感基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人类某些肿瘤可能与病毒有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部分常见肿瘤与其相关的血清学标志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某些肿瘤血清</w:t>
            </w:r>
            <w:r>
              <w:rPr>
                <w:rFonts w:cs="Arial" w:ascii="Arial" w:hAnsi="Arial"/>
                <w:color w:val="000000"/>
                <w:szCs w:val="21"/>
              </w:rPr>
              <w:t>/</w:t>
            </w:r>
            <w:r>
              <w:rPr>
                <w:rFonts w:ascii="Arial" w:hAnsi="Arial" w:cs="Arial"/>
                <w:color w:val="000000"/>
                <w:szCs w:val="21"/>
              </w:rPr>
              <w:t>血浆</w:t>
            </w:r>
            <w:r>
              <w:rPr>
                <w:rFonts w:cs="Arial" w:ascii="Arial" w:hAnsi="Arial"/>
                <w:color w:val="000000"/>
                <w:szCs w:val="21"/>
              </w:rPr>
              <w:t>DNA</w:t>
            </w:r>
            <w:r>
              <w:rPr>
                <w:rFonts w:ascii="Arial" w:hAnsi="Arial" w:cs="Arial"/>
                <w:color w:val="000000"/>
                <w:szCs w:val="21"/>
              </w:rPr>
              <w:t>已检测到的基因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部分基因突变与肿瘤预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肿瘤转移检测方法及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国家动物防疫体系建设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生物芯片应用领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0-30T07:38:00Z</dcterms:modified>
  <cp:revision>3</cp:revision>
  <dc:subject/>
  <dc:title>【出版日期】 2013年9月</dc:title>
</cp:coreProperties>
</file>