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风电设备行业深度调研及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风电设备行业长期跟踪监测，分析风电设备行业需求、供给、经营特性、获取能力、产业链和价值链等多方面的内容，整合行业、市场、企业、用户等多层面数据和信息资源，为客户提供深度的风电设备行业研究报告，以专业的研究方法帮助客户深入的了解风电设备行业，发现投资价值和投资机会，规避经营风险，提高管理和运营能力。风电设备行业报告是从事风电设备行业投资之前，对风电设备行业相关各种因素进行具体调查、研究、分析，评估项目可行性、效果效益程度，提出建设性意见建议对策等，为风电设备行业投资决策者和主管机关审批的研究性报告。以阐述对风电设备行业的理论认识为主要内容，重在研究风电设备行业本质及规律性认识的研究。风电设备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风电设备专业研究单位等公布和提供的大量资料。对我国风电设备的行业现状、市场各类经营指标的情况、重点企业状况、区域市场发展情况等内容进行详细的阐述和深入的分析，着重对风电设备业务的发展进行详尽深入的分析，并根据风电设备行业的政策经济发展环境对风电设备行业潜在的风险和防范建议进行分析。最后提出研究者对风电设备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风电设备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电设备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风电设备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风电设备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电设备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风电设备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风电设备国内行业现状阐述</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风电设备行业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风电设备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风电设备行业基本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风电设备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风电设备行业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风电设备行业市场占有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风电设备行业市场规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风电设备产业链结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风电设备产业链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风电设备产业链演进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生命周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链价值流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演进路径与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风电设备产业链竞争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风电设备行业区域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风电设备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风电设备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风电设备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风电设备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风电设备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风电设备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风电设备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电设备制造行业成本费用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风电设备制造行业产品销售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销售成本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风电设备制造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销售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风电设备制造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管理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风电设备制造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财务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风电设备市场需求</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风电设备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风电设备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风电设备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风电设备产能利用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风电设备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风电设备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风电设备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风电设备增长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风电设备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风电设备市场供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风电设备市场需求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风电设备行业相关行业市场运行综合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风电设备行业上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风电设备行业上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风电设备行业上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风电设备行业上游对风电设备行业影响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风电设备行业下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风电设备行业下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风电设备行业下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风电设备行业下游对风电设备行业影响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风电设备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风电设备历年价格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风电设备当前市场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当前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未来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风电设备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金融危机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其它</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风电设备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电设备近年进出口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国别进出口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风电设备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风电设备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风电设备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风电设备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风电设备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风电设备行业进口来源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风电设备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风电设备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风电设备进出口的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风电设备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风电设备行业出口态势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风电设备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电设备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风电设备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风电设备企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风电设备区域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电设备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风电设备行业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风电设备产品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国内外风电设备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风电设备市场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风电设备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国内主要风电设备企业动向</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企业经营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风电设备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风电设备产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风电设备行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风电设备工业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风电设备业发展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风电设备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风电设备生产形势分析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中国风电设备市场运行的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风电设备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风电设备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风电设备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风电设备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风电设备产业政策趋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风电设备行业投资风险及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电设备投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总体投资及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分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外商投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电设备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风电设备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风电设备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风电设备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风电设备行业的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风电设备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1T06:32:00Z</dcterms:modified>
  <cp:revision>194</cp:revision>
  <dc:subject/>
  <dc:title/>
</cp:coreProperties>
</file>