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照相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照相机行业研究报告主要分析了航空照相机行业的市场规模、航空照相机市场供需求状况、航空照相机市场竞争状况和航空照相机主要企业经营情况、航空照相机市场主要企业的市场占有率，同时对航空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照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照相机专业研究单位等公布和提供的大量资料。对我国航空照相机行业作了详尽深入的分析，为航空照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照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照相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照相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照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照相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照相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照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照相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照相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照相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照相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照相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照相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照相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照相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照相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航空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航空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航空照相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照相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照相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照相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照相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照相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照相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照相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照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照相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照相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照相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照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照相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照相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照相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照相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照相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照相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照相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照相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照相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照相机行业上游对航空照相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照相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照相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照相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照相机行业下游对航空照相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照相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照相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照相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照相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照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照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照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照相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照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照相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照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照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照相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照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照相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照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照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照相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照相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照相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航空照相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航空照相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航空照相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航空照相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航空照相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照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照相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照相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照相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空照相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照相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照相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航空照相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照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照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照相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照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照相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照相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航空照相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照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照相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航空照相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空照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9:00Z</dcterms:modified>
  <cp:revision>188</cp:revision>
  <dc:subject/>
  <dc:title/>
</cp:coreProperties>
</file>