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驱鸟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驱鸟车行业研究报告主要分析了机场驱鸟车行业的市场规模、机场驱鸟车市场供需求状况、机场驱鸟车市场竞争状况和机场驱鸟车主要企业经营情况、机场驱鸟车市场主要企业的市场占有率，同时对机场驱鸟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驱鸟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驱鸟车专业研究单位等公布和提供的大量资料。对我国机场驱鸟车行业作了详尽深入的分析，为机场驱鸟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驱鸟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驱鸟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驱鸟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场驱鸟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驱鸟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驱鸟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驱鸟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驱鸟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驱鸟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驱鸟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驱鸟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驱鸟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驱鸟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驱鸟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驱鸟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场驱鸟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场驱鸟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场驱鸟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场驱鸟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场驱鸟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场驱鸟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场驱鸟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驱鸟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驱鸟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驱鸟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驱鸟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驱鸟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驱鸟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驱鸟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场驱鸟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场驱鸟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场驱鸟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驱鸟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场驱鸟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场驱鸟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场驱鸟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驱鸟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场驱鸟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驱鸟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驱鸟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驱鸟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驱鸟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驱鸟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驱鸟车行业上游对机场驱鸟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驱鸟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驱鸟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驱鸟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驱鸟车行业下游对机场驱鸟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场驱鸟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驱鸟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场驱鸟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驱鸟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场驱鸟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场驱鸟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驱鸟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驱鸟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场驱鸟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场驱鸟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场驱鸟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场驱鸟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驱鸟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场驱鸟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驱鸟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驱鸟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驱鸟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驱鸟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驱鸟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场驱鸟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场驱鸟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场驱鸟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场驱鸟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场驱鸟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驱鸟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驱鸟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场驱鸟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驱鸟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场驱鸟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驱鸟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场驱鸟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场驱鸟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驱鸟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场驱鸟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驱鸟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场驱鸟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场驱鸟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驱鸟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场驱鸟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驱鸟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场驱鸟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场驱鸟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场驱鸟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9:00Z</dcterms:modified>
  <cp:revision>188</cp:revision>
  <dc:subject/>
  <dc:title/>
</cp:coreProperties>
</file>