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行业研究报告主要分析了厨房家具行业的市场规模、厨房家具市场供需求状况、厨房家具市场竞争状况和厨房家具主要企业经营情况、厨房家具市场主要企业的市场占有率，同时对厨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家具专业研究单位等公布和提供的大量资料。对我国厨房家具行业作了详尽深入的分析，为厨房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房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房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房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厨房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厨房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厨房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厨房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厨房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厨房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厨房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厨房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厨房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厨房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厨房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厨房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厨房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厨房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厨房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厨房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房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房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厨房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厨房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厨房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1:00Z</dcterms:modified>
  <cp:revision>187</cp:revision>
  <dc:subject/>
  <dc:title/>
</cp:coreProperties>
</file>