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天然水行业研究及市场投资决策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天然水行业进行了长期追踪，结合我们对天然水相关企业的调查研究，对我国天然水行业发展现状与前景、市场竞争格局与形势、赢利水平与企业发展、投资策略与风险预警、发展趋势与规划建议等进行深入研究，并重点分析了天然水行业的前景与风险。报告揭示了天然水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世界天然水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天然水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天然水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天然水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全球天然水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天然水行业重点国家和区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北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亚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欧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天然水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天然水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天然水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天然水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天然水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天然水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天然水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然水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天然水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天然水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天然水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天然水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然水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然水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天然水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天然水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天然水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天然水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天然水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天然水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天然水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天然水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天然水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天然水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天然水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天然水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天然水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天然水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天然水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天然水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天然水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天然水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天然水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天然水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天然水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天然水行业重点生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天然水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天然水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天然水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天然水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天然水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天然水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天然水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天然水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天然水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天然水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天然水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天然水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天然水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天然水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然水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天然水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天然水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天然水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天然水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天然水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天然水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天然水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天然水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天然水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天然水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天然水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天然水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天然水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天然水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天然水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天然水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天然水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天然水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天然水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01T23:58:00Z</dcterms:modified>
  <cp:revision>202</cp:revision>
  <dc:subject/>
  <dc:title/>
</cp:coreProperties>
</file>