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杨桃汁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杨桃汁</w:t>
            </w:r>
            <w:r>
              <w:rPr>
                <w:rFonts w:ascii="Arial" w:hAnsi="Arial" w:cs="Arial"/>
              </w:rPr>
              <w:t>行业研究</w:t>
            </w:r>
            <w:r>
              <w:rPr>
                <w:rFonts w:ascii="Arial" w:hAnsi="Arial" w:cs="Arial"/>
              </w:rPr>
              <w:t>报告主要分析了杨桃汁行业的市场规模、杨桃汁市场供需求状况、杨桃汁市场竞争状况和杨桃汁主要企业经营情况、杨桃汁市场主要企业的市场占有率，同时对杨桃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杨桃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杨桃汁专业研究单位等公布和提供的大量资料。对我国杨桃汁行业作了详尽深入的分析，为杨桃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杨桃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杨桃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杨桃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杨桃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杨桃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杨桃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杨桃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桃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杨桃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杨桃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杨桃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杨桃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杨桃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杨桃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杨桃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杨桃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桃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杨桃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杨桃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杨桃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杨桃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杨桃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桃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杨桃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杨桃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杨桃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杨桃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杨桃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杨桃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杨桃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杨桃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杨桃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杨桃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杨桃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杨桃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杨桃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杨桃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杨桃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杨桃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杨桃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桃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杨桃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杨桃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杨桃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桃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杨桃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杨桃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桃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杨桃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杨桃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桃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杨桃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杨桃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杨桃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杨桃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杨桃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杨桃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杨桃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杨桃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杨桃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杨桃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杨桃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杨桃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杨桃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杨桃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杨桃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杨桃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04:00Z</dcterms:modified>
  <cp:revision>228</cp:revision>
  <dc:subject/>
  <dc:title/>
</cp:coreProperties>
</file>