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载火箭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运载火箭市场现状调查及投资潜力预测报告》立足于运载火箭市场发展现状分析，通过对运载火箭行业环境、运载火箭产业链、运载火箭市场供需、运载火箭价格、运载火箭生产企业的详尽分析，以使企业和投资者达到对运载火箭产品市场发展现状的全面、深入掌握；同时为使企业和投资者把握运载火箭未来的市场发展趋势，还对运载火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载火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载火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载火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运载火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运载火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载火箭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载火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载火箭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火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载火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载火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载火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载火箭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火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载火箭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火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运载火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运载火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运载火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载火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载火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载火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载火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载火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载火箭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载火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载火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载火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载火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载火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载火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载火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载火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载火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载火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火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载火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载火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火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火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载火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载火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载火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载火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载火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载火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载火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载火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载火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载火箭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2:00Z</dcterms:modified>
  <cp:revision>182</cp:revision>
  <dc:subject/>
  <dc:title/>
</cp:coreProperties>
</file>