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渣罐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渣罐车市场调查及投资策略分析报告》立足于渣罐车市场发展现状分析，通过对渣罐车行业环境、渣罐车产业链、渣罐车市场供需、渣罐车价格、渣罐车生产企业的详尽分析，以使企业和投资者达到对渣罐车产品市场发展现状的全面、深入掌握；同时为使企业和投资者把握渣罐车未来的市场发展趋势，还对渣罐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渣罐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渣罐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渣罐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渣罐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渣罐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渣罐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罐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罐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罐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罐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罐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罐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罐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罐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罐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罐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渣罐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罐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罐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罐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罐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罐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罐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渣罐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渣罐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渣罐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罐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渣罐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渣罐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渣罐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渣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渣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渣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渣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渣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渣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渣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渣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渣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渣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渣罐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罐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渣罐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渣罐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罐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渣罐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罐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渣罐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罐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渣罐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罐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罐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罐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罐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罐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罐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罐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罐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渣罐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渣罐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渣罐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渣罐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渣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渣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渣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渣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渣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渣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渣罐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渣罐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渣罐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52:00Z</dcterms:modified>
  <cp:revision>179</cp:revision>
  <dc:subject/>
  <dc:title/>
</cp:coreProperties>
</file>