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览用拖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展览用拖车市场调查及投资策略分析报告》立足于展览用拖车市场发展现状分析，通过对展览用拖车行业环境、展览用拖车产业链、展览用拖车市场供需、展览用拖车价格、展览用拖车生产企业的详尽分析，以使企业和投资者达到对展览用拖车产品市场发展现状的全面、深入掌握；同时为使企业和投资者把握展览用拖车未来的市场发展趋势，还对展览用拖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展览用拖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展览用拖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展览用拖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展览用拖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展览用拖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展览用拖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览用拖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用拖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用拖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览用拖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览用拖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用拖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览用拖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用拖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用拖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览用拖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展览用拖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览用拖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用拖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用拖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用拖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览用拖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用拖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展览用拖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展览用拖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展览用拖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用拖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展览用拖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展览用拖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展览用拖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展览用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展览用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展览用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展览用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展览用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展览用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展览用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展览用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展览用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展览用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展览用拖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览用拖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览用拖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展览用拖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展览用拖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展览用拖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展览用拖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展览用拖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展览用拖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展览用拖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展览用拖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展览用拖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展览用拖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用拖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用拖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展览用拖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用拖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用拖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览用拖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展览用拖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展览用拖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展览用拖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展览用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用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用拖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展览用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用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用拖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展览用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用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用拖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览用拖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展览用拖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用拖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用拖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用拖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用拖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4:00Z</dcterms:modified>
  <cp:revision>180</cp:revision>
  <dc:subject/>
  <dc:title/>
</cp:coreProperties>
</file>